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1»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Е АДМИНИСТРАТИВНО-ТЕРРИТОРИАЛЬНОЕ  ОБРАЗОВАНИЕ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ГОРОД МЕЖГОРЬЕ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интегрированного урок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учащихся 9 класса на тему: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начение темперамента в профессиональном самоопределении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-психолог: Вильданова О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 технологии: Русинова Т.И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нформатики: Давлетбаева Ф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временной перспективы, профессиональное, личностное самоопред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взаимосвязи темперамента с выбором профессии. Уточнение знаний о темпераменте. Формирование представлений о том, что темперамент проявляется в различных видах профессиональной деятельности и влияет на выбор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изучению личностных особенностей, готовности к жизненному и профессиональному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человеку-труженику, желания найти свое место в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, интегрирован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задание одаренным ученикам: отобразить особенности темпераментов  в образной форме, разгадать кроссвор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составление психограмм на уроках технологии, определение темперамента с помощью опросника Айзенка, формирование понятий </w:t>
      </w:r>
      <w:r>
        <w:rPr>
          <w:i/>
          <w:sz w:val="28"/>
          <w:szCs w:val="28"/>
        </w:rPr>
        <w:t>темперамент, экстраверсия, интроверсия, эмоциональная стаби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онный момент, сообщение задач урока       - 2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торение понятий из раздела «Темперамент»            - 5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на соответствие «Темперамент-тип НС» -1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ление «Паспорта темперамента», инд. задания  - 3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профессий к определенному темпераменту      - 3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сихограмм, их анализ                                - 6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                                                  - 2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компьютерная диагностика        - 20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урока                                                                 -  3 ми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а темпер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перечнем качеств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а «Отличительные особенности темпераментов»</w:t>
      </w:r>
    </w:p>
    <w:p>
      <w:pPr>
        <w:pStyle w:val="Normal"/>
        <w:jc w:val="both"/>
        <w:rPr/>
      </w:pPr>
      <w:r>
        <w:rPr>
          <w:sz w:val="28"/>
          <w:szCs w:val="28"/>
        </w:rPr>
        <w:t>- Таблица с перечнем профе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ссворд</w:t>
      </w:r>
    </w:p>
    <w:p>
      <w:pPr>
        <w:pStyle w:val="Normal"/>
        <w:jc w:val="both"/>
        <w:rPr/>
      </w:pPr>
      <w:r>
        <w:rPr>
          <w:sz w:val="28"/>
          <w:szCs w:val="28"/>
        </w:rPr>
        <w:t>-  Рабочие тетради</w:t>
      </w:r>
    </w:p>
    <w:p>
      <w:pPr>
        <w:pStyle w:val="Normal"/>
        <w:jc w:val="both"/>
        <w:rPr/>
      </w:pPr>
      <w:r>
        <w:rPr>
          <w:sz w:val="28"/>
          <w:szCs w:val="28"/>
        </w:rPr>
        <w:t>- Компьютерный тест «Профи» (Иматон, СП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омаренко Л.П., Белоусова Р.В. Психология для старшеклассников. М.: Владос, 2001.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щицкая Е.Н. Выбирайте профессию. М.: Просвещение, 1991.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Профи». Профориентационная компьютерная система. / Под ред. Соломина И.Л. СПб.: Иматон, 20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3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преподавателе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итель технологии:</w:t>
            </w:r>
            <w:r>
              <w:rPr>
                <w:sz w:val="28"/>
                <w:szCs w:val="28"/>
              </w:rPr>
              <w:t xml:space="preserve"> - Сегодня на уроке мы уточним значение понятий, касающихся темперамента, уточним, к какому темпераменту относится каждый из вас, и как определенные  свойства и качества темперамента влияют на выбор профессии, а также узнаем с помощью компьютерной диагностики, к каким профессиям вы более склон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сихолог:</w:t>
            </w:r>
            <w:r>
              <w:rPr>
                <w:sz w:val="28"/>
                <w:szCs w:val="28"/>
              </w:rPr>
              <w:t xml:space="preserve"> - Вспомним, что такое темпера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монстрация таблицы «Отличи--тель-ные особенности темпераментов». См. прилож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му темпераменту относятся экс-траверты, интровер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му темпераменту относятся эмо-ционально стабильные люди? Эмоцио-нально нестабильные люд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влов выделил 3 основных свойства НС (силу, уравновешенность и подвиж-ность) и четыре их сочетания (сильный, уравновешенный, подвижный; сильный уравновешенный, инертный; сильный неуравновешенный, слабый). Соедините линией со стрелкой темперамент с соот-ветствующим типом нервной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е еще раз свой тип темперамента. На столах у каждого есть «Паспорт темперамента», Карандашом отметьте те свойства и качества, которые у вас хорошо, ярко выражены. Там, где «+» будет больше – это ваш темпера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е одаренным ученикам: разгадать кроссворд, образно отобразить особенности темпера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технолог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те вывод, может ли тип темперамента повлиять на выбор профессии и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з предложенных профессий наиболее подходят флегмати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 «Таблица с перечнем профессий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карточки с перечнем качеств личности. С их помощью составьте психограмму любой профес-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прекрасно понимаете, что кроме пе-речисленных вами личностных качеств врач (летчик, учитель...) должен обладать определенными професси-ональными качествами, о которых мы говорили, составляя профессиограм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ного отдохнем, расслабимся. Встаньте прямо, дышим глубоко, медленно. Вдыхаем через нос, выдыхаем через рот с тем звуком, на который я укажу (буквы написаны на доске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информати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упим к профориентационной компьютерной диагностике. Пройдите, пожалуйста, за компьютеры, сядьте удобнее, откройте программу «Профи» и начинайте работа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технолог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дведем итоги нашег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сегодня узнали? Чему научились? Какие выводы сделали для себя? Какими знаниями и умениями вы можете  воспользоваться в будущем?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мент – это устой-чивое сочетание врожденных, индивидуально-типологических своеобразных свойств, одинако-во проявляющихся в деятель-ности, общении и поведении че-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кстраверты являются холериками и флегматиками. Интроверты являются меланхо-ликами и холер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 стабильными являются сангвиники и флегматики, а нестабильными – холерики и меланхол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ьный неуравновешенны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ик; сильный уравновешен-ный – сангвиник; слабый – ме- ланхолик; сильный, уравнове-шенный инертный – флегма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«Паспорт темперамен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«Кроссвор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 «Творческая работа. Отличительные особен-ности темперамент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мент влияет на выбор профессии, так как для опреде- ленной профессии необходимы качества, свойственные опреде-ленному темперамен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егматику подойдут садовод, бухгалтер, ювелир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лерику подойдут шоумен, официант, актер, экскурсовод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анхолику подойдут худож-ник, воспитатель, врач, поэт 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гвинику подойдут дирек-тор школы, бизнесмен, учитель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ответа: - Психограмма врача: аккуратность, вдум-чивость, заботливость, настой-чивость, осторожность, реши-тельность, сдержанность, соо-бразительность, терпеливость, увлеченность, состр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вдох через нос, медленный выдох через нос со звуками «А», «О», «У», «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оходят тестирование с помощью профориентаци-онной компьютерной системы «Профи», Иматон, СП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узнали, что тип темпе-раметна соответствует опреде-ленному типу НС, еще раз уточ-нили, к какому темтпераменту относится каждый из нас. Сде-лали вывод, что профессию на-до выбирать с учетом темпера-мента. С помощью диагности-ки определили наиболее подхо-дящие для нас професс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Endnote"/>
    <w:pPr/>
    <w:rPr>
      <w:rFonts w:eastAsia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4:32:00Z</dcterms:created>
  <dc:creator>Вильданов</dc:creator>
  <dc:description/>
  <cp:keywords/>
  <dc:language>en-US</dc:language>
  <cp:lastModifiedBy>111</cp:lastModifiedBy>
  <dcterms:modified xsi:type="dcterms:W3CDTF">2011-11-22T05:59:00Z</dcterms:modified>
  <cp:revision>7</cp:revision>
  <dc:subject/>
  <dc:title>МИНИСТЕРСТВО ОБРАЗОВАНИЯ РЕСПУБЛИКИ БАШКОРТОСТАН</dc:title>
</cp:coreProperties>
</file>