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00"/>
          <w:sz w:val="44"/>
          <w:szCs w:val="44"/>
        </w:rPr>
      </w:pPr>
      <w:r>
        <w:rPr>
          <w:b/>
          <w:i/>
          <w:color w:val="CC0000"/>
          <w:sz w:val="44"/>
          <w:szCs w:val="44"/>
        </w:rPr>
        <w:t>Почему дети воруют?</w:t>
      </w:r>
    </w:p>
    <w:p>
      <w:pPr>
        <w:pStyle w:val="Normal"/>
        <w:rPr>
          <w:b/>
          <w:b/>
          <w:i/>
          <w:i/>
          <w:color w:val="CC0000"/>
          <w:sz w:val="44"/>
          <w:szCs w:val="44"/>
        </w:rPr>
      </w:pPr>
      <w:r>
        <w:rPr>
          <w:b/>
          <w:i/>
          <w:color w:val="CC0000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Детская импульсивность. Недостаточное развитие волевой сферы, неумение </w:t>
      </w:r>
      <w:r>
        <w:rPr>
          <w:b/>
          <w:bCs/>
          <w:sz w:val="36"/>
          <w:szCs w:val="36"/>
        </w:rPr>
        <w:t xml:space="preserve"> подчиняться  внутренним социальным нормам</w:t>
      </w:r>
      <w:r>
        <w:rPr>
          <w:b/>
          <w:sz w:val="36"/>
          <w:szCs w:val="36"/>
        </w:rPr>
        <w:t xml:space="preserve">: тяжело на свое </w:t>
      </w:r>
      <w:r>
        <w:rPr>
          <w:b/>
          <w:i/>
          <w:sz w:val="36"/>
          <w:szCs w:val="36"/>
        </w:rPr>
        <w:t>"хочу!"</w:t>
      </w:r>
      <w:r>
        <w:rPr>
          <w:b/>
          <w:sz w:val="36"/>
          <w:szCs w:val="36"/>
        </w:rPr>
        <w:t xml:space="preserve"> самому себе твёрдо сказать "нет!" (ребёнок знает, что нельзя, но удержаться не может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Трудности в общении с родителями.</w:t>
      </w:r>
      <w:r>
        <w:rPr>
          <w:b/>
          <w:bCs/>
          <w:sz w:val="36"/>
          <w:szCs w:val="36"/>
        </w:rPr>
        <w:t xml:space="preserve"> Недостаток родительского внимания</w:t>
      </w:r>
      <w:r>
        <w:rPr>
          <w:b/>
          <w:sz w:val="36"/>
          <w:szCs w:val="36"/>
        </w:rPr>
        <w:t>, понимания, эмоциональной близости, любв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Непонимание ребёнком, </w:t>
      </w:r>
      <w:r>
        <w:rPr>
          <w:b/>
          <w:bCs/>
          <w:sz w:val="36"/>
          <w:szCs w:val="36"/>
        </w:rPr>
        <w:t>какие вещи его, а какие - чужие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- П</w:t>
      </w:r>
      <w:r>
        <w:rPr>
          <w:b/>
          <w:bCs/>
          <w:sz w:val="36"/>
          <w:szCs w:val="36"/>
        </w:rPr>
        <w:t xml:space="preserve">одражание </w:t>
      </w:r>
      <w:r>
        <w:rPr>
          <w:b/>
          <w:sz w:val="36"/>
          <w:szCs w:val="36"/>
        </w:rPr>
        <w:t>взрослым, копировка их поведени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Попытка завоевать </w:t>
      </w:r>
      <w:r>
        <w:rPr>
          <w:b/>
          <w:bCs/>
          <w:sz w:val="36"/>
          <w:szCs w:val="36"/>
        </w:rPr>
        <w:t>авторитет</w:t>
      </w:r>
      <w:r>
        <w:rPr>
          <w:b/>
          <w:sz w:val="36"/>
          <w:szCs w:val="36"/>
        </w:rPr>
        <w:t xml:space="preserve"> среди друз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- Вымогательство </w:t>
      </w:r>
      <w:r>
        <w:rPr>
          <w:b/>
          <w:sz w:val="36"/>
          <w:szCs w:val="36"/>
        </w:rPr>
        <w:t>со стороны более старших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6355080" cy="504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Что делать, если ребёнок украл?</w:t>
      </w:r>
    </w:p>
    <w:p>
      <w:pPr>
        <w:pStyle w:val="Normal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bCs/>
          <w:i/>
          <w:sz w:val="36"/>
          <w:szCs w:val="36"/>
        </w:rPr>
        <w:drawing>
          <wp:inline distT="0" distB="0" distL="0" distR="0">
            <wp:extent cx="483362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. Четко высказать отрицательную оценку его </w:t>
      </w:r>
      <w:r>
        <w:rPr>
          <w:b/>
          <w:i/>
          <w:sz w:val="36"/>
          <w:szCs w:val="36"/>
        </w:rPr>
        <w:t xml:space="preserve">действиям </w:t>
      </w:r>
      <w:r>
        <w:rPr>
          <w:b/>
          <w:sz w:val="36"/>
          <w:szCs w:val="36"/>
        </w:rPr>
        <w:t>(а не самому ребёнку) с запретом на воровство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 Рассказать о последствиях такого поступка в ракурсе переживаний и чувств человека, лишившегося любимой вещ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 Удержаться от навешивания ярлыков на ребёнка, называя его «воришкой», «преступником», грозить тюрьмой и пр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. Не обсуждать возникшую проблему с посторонними людьми в присутствии ребён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Знать о том, что обращение к ребёнку: "Как ты мог?" и пр. является бесполезным и даже вредным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 Избегать сравнений с другими детьми и с самим собой в детстве: "Вот я никогда в твои годы ..."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омнить, что сильные негативные чувства могут способствовать тому, что ребёнок будет скрывать все плохие поступк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8. Не возвращаться к тому, что произошло (после того как ситуация была разобрана), т.к. этим вы только закрепите данный поступок в сознании ребёнк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9. Помните о том, что воровство может быть реакцией на </w:t>
      </w:r>
      <w:r>
        <w:rPr>
          <w:b/>
          <w:i/>
          <w:sz w:val="36"/>
          <w:szCs w:val="36"/>
        </w:rPr>
        <w:t>семейное неблагополучие,</w:t>
      </w:r>
      <w:r>
        <w:rPr>
          <w:b/>
          <w:sz w:val="36"/>
          <w:szCs w:val="36"/>
        </w:rPr>
        <w:t xml:space="preserve"> ошибки в системе воспитания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drawing>
          <wp:inline distT="0" distB="0" distL="0" distR="0">
            <wp:extent cx="438150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66"/>
          <w:sz w:val="44"/>
          <w:szCs w:val="44"/>
        </w:rPr>
      </w:pPr>
      <w:r>
        <w:rPr>
          <w:b/>
          <w:bCs/>
          <w:i/>
          <w:color w:val="000066"/>
          <w:sz w:val="44"/>
          <w:szCs w:val="44"/>
        </w:rPr>
        <w:t xml:space="preserve">Чего делать нельзя, </w:t>
      </w:r>
      <w:r>
        <w:rPr>
          <w:b/>
          <w:i/>
          <w:color w:val="000066"/>
          <w:sz w:val="44"/>
          <w:szCs w:val="44"/>
        </w:rPr>
        <w:t>если  ребёнок украл: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br/>
      </w:r>
      <w:r>
        <w:rPr>
          <w:b/>
          <w:sz w:val="40"/>
          <w:szCs w:val="40"/>
        </w:rPr>
        <w:t>- устраивать истерик и скандалов;</w:t>
        <w:br/>
        <w:t>- считать, что с  ним произошло непоправимое;</w:t>
        <w:br/>
        <w:t>- лишать ребенка специально того, в чем он нуждается, и из-за чего взял чужую вещь;</w:t>
        <w:br/>
        <w:t>- не обращать внимания  на то, что многие друзья вашего ребенка из "плохой компании";</w:t>
        <w:br/>
        <w:t>- одобрять или проявлять безразличие на факт воровства;</w:t>
        <w:br/>
        <w:t>- обвинять ребенка, если вина его не доказана;</w:t>
        <w:br/>
        <w:t>- требовать от ребенка публичного признания и раскаяния в содеянном;</w:t>
        <w:br/>
        <w:t>- требовать от ребенка клятвы о том, что это была  первая и последняя кража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87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2976245" cy="236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0033"/>
          <w:sz w:val="44"/>
          <w:szCs w:val="44"/>
        </w:rPr>
      </w:pPr>
      <w:r>
        <w:rPr>
          <w:b/>
          <w:i/>
          <w:color w:val="990033"/>
          <w:sz w:val="44"/>
          <w:szCs w:val="44"/>
        </w:rPr>
        <w:t>Ошибки в воспитании, провоцирующие воровство:</w:t>
      </w:r>
    </w:p>
    <w:p>
      <w:pPr>
        <w:pStyle w:val="Normal"/>
        <w:jc w:val="center"/>
        <w:rPr>
          <w:b/>
          <w:b/>
          <w:i/>
          <w:i/>
          <w:color w:val="990033"/>
          <w:sz w:val="44"/>
          <w:szCs w:val="44"/>
        </w:rPr>
      </w:pPr>
      <w:r>
        <w:rPr>
          <w:b/>
          <w:i/>
          <w:color w:val="990033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тсутствие последовательности в воспитании;</w:t>
        <w:br/>
        <w:t xml:space="preserve">- несогласованность требований взрослых; </w:t>
        <w:br/>
        <w:t>- «двойная мораль», когда сами родители могут принести что-то с работы, говоря при этом, что чужое брать нельзя;</w:t>
        <w:br/>
        <w:t>- ситуация вседозволенности, воспитание ребёнка в стиле "кумир семьи": ему всё дозволено, всё принадлежит ему;</w:t>
        <w:br/>
        <w:t>- тотальный контроль за поведением и действиями ребёнка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14725" cy="434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C0000"/>
          <w:sz w:val="44"/>
          <w:szCs w:val="44"/>
        </w:rPr>
      </w:pPr>
      <w:r>
        <w:rPr>
          <w:b/>
          <w:i/>
          <w:color w:val="CC0000"/>
          <w:sz w:val="44"/>
          <w:szCs w:val="44"/>
        </w:rPr>
        <w:t>Профилактика детского воровства.</w:t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Не провоцируйте ребенка. Не бросайте деньги, где попало, храните в определённом месте. Помните: деньги счёт любят.</w:t>
        <w:br/>
        <w:t xml:space="preserve">- Ребенок должен понимать, что есть вещи, принадлежащие лично каждому члену семьи, а не только ему или всем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Установите и соблюдайте договоренность о выдаче денег на карманные расходы. Однако если вы заметили, что эти деньги используются во вред ребёнку (например, на покупку сигарет), обсудите это и временно прекратите давать карманные деньги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Старайтесь понимать и по возможности удовлетворять </w:t>
      </w:r>
      <w:r>
        <w:rPr>
          <w:b/>
          <w:i/>
          <w:sz w:val="36"/>
          <w:szCs w:val="36"/>
        </w:rPr>
        <w:t xml:space="preserve">разумные </w:t>
      </w:r>
      <w:r>
        <w:rPr>
          <w:b/>
          <w:sz w:val="36"/>
          <w:szCs w:val="36"/>
        </w:rPr>
        <w:t>потребности ребенка. Если не можете совершить покупку сейчас - договоритесь о перспективе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оверительная беседа - лучшая профилактика детского воровства. Главное, чтобы ребёнок мог вам довериться.</w:t>
        <w:br/>
        <w:t xml:space="preserve">- Направить активность ребёнка "в мирное русло": предложить интересные увлечения, занятия, хобби (спорт, рисование и т. п.). </w:t>
        <w:br/>
        <w:t xml:space="preserve">- Ребенка надо научить сопереживать, задумываться о чувствах других (представь, как плохо брату, у которого пропал плейер)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Познакомить ребёнка с правилом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"Поступай так, как хочешь, чтобы поступали с тобой".</w:t>
      </w:r>
      <w:r>
        <w:rPr>
          <w:b/>
          <w:sz w:val="36"/>
          <w:szCs w:val="36"/>
        </w:rPr>
        <w:br/>
        <w:t>- Учить нести ребёнка ответственность за кого-то или что-то в семье: за котёнка, полив цветов, наличие свежего хлеба и т.п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Постепенно передавайте ему домашние дела, делитесь с ним ответственностью.</w:t>
        <w:tab/>
      </w:r>
      <w:r>
        <w:rPr>
          <w:b/>
          <w:sz w:val="36"/>
          <w:szCs w:val="36"/>
        </w:rPr>
        <w:drawing>
          <wp:inline distT="0" distB="0" distL="0" distR="0">
            <wp:extent cx="4572000" cy="308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29:00Z</dcterms:created>
  <dc:creator>ADMINS</dc:creator>
  <dc:description/>
  <cp:keywords/>
  <dc:language>en-US</dc:language>
  <cp:lastModifiedBy>Admin</cp:lastModifiedBy>
  <cp:lastPrinted>2010-03-17T15:37:00Z</cp:lastPrinted>
  <dcterms:modified xsi:type="dcterms:W3CDTF">2010-04-19T14:10:00Z</dcterms:modified>
  <cp:revision>10</cp:revision>
  <dc:subject/>
  <dc:title/>
</cp:coreProperties>
</file>