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01715" cy="49885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СИХОПРОФИЛАКТИКА ЭКЗАМЕНАЦИОННОГО СТРЕССА У ВЫПУСКНИКОВ</w:t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ие выпускники! Скоро вам предстоит сдавать экзамены. Это серьезное испытание для вас, которое сопровождается стрессовым состоянием. Чтобы благополучно сдать экзамены, нужно уже сейчас готовиться к этому  психологически. Успех любого испытания зависит не только от реальных знаний (наша школа дает их в необходимом объеме), но и от умения человека добиваться высоких результа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чего же это завис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ПСИХОПРОФИЛАКТИКА ЭКЗАМЕНАЦИОННОГО СТРЕССА У ВЫПУСКНИКОВ</w:t>
      </w:r>
    </w:p>
    <w:p>
      <w:pPr>
        <w:pStyle w:val="Normal"/>
        <w:spacing w:lineRule="auto" w:line="360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ак объяснить тот факт, что одни ученики сдают экзамены успешно, а другие часто теряются, и волнение не даёт им показать свои знания? Ответ: к сдаче экзаменов нужно  психологически готовиться. Умению сдавать экзамены никто специально не учит, однако психологические навыки преодоления  стрессовых ситуаций очень эффективны и полезны. Они  помогают в подготовке к экзаменам и  способствуют развитию мыслительной деятельности, умению мобилизовать себя в решающей ситуаци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93725</wp:posOffset>
            </wp:positionV>
            <wp:extent cx="2286000" cy="3771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Качества старшеклассника, необходимые в процессе успешной сдачи ЕГЭ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ая мобильность, переключаем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ий уровень организации деятельности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ая устойчивая работоспособ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ий уровень концентрации произвольного вним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кость и структурированность мышления, комбинатор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формированность внутреннего плана действ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ние выбрать оптимальную индивидуальную стратегию  на ЕГ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ние планировать и распределять время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ние владеть собой в стрессовой ситуаци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Пора экзаменов включает в себя три этап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36"/>
          <w:szCs w:val="36"/>
        </w:rPr>
        <w:t xml:space="preserve">Подготовка к экзамену, изучение учебного матери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дение накануне экза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4225290" cy="2950845"/>
            <wp:effectExtent l="0" t="0" r="0" b="0"/>
            <wp:wrapTight wrapText="bothSides">
              <wp:wrapPolygon edited="0">
                <wp:start x="-37" y="0"/>
                <wp:lineTo x="-37" y="21507"/>
                <wp:lineTo x="64986" y="21507"/>
                <wp:lineTo x="64986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25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оведение собственно во время экзамена.</w:t>
      </w:r>
    </w:p>
    <w:p>
      <w:pPr>
        <w:pStyle w:val="Normal"/>
        <w:spacing w:lineRule="auto" w:line="360"/>
        <w:ind w:left="748" w:hanging="0"/>
        <w:jc w:val="both"/>
        <w:rPr/>
      </w:pPr>
      <w:r>
        <w:rPr>
          <w:b/>
          <w:i/>
          <w:color w:val="000060"/>
          <w:sz w:val="36"/>
          <w:szCs w:val="36"/>
        </w:rPr>
        <w:t>1. Подготовка к экзаменам.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Сначала оборудуй место для своих занятий: убери лишние вещи, удобно расположи нужные пособия,  учебники, тетради, карандаши, бумагу, ручки  и т.п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план на каждый день подготовки, чётко определи, какие разделы и темы будешь изучать именно сегодня. Начни готовиться с самого трудного, непонятного. Но если тебе трудно «раскачаться», можно начать с лёгкого материала: ты постепенно войдешь в рабочий ритм, и дело пойдёт. Не пропускай консультации по предметам.</w:t>
      </w:r>
    </w:p>
    <w:p>
      <w:pPr>
        <w:pStyle w:val="Normal"/>
        <w:spacing w:lineRule="auto" w:line="360"/>
        <w:ind w:firstLine="7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о следует чередовать работу и отдых, например: 45 минут занятий, затем 15 мин. – перерыв. В это время можно вымыть посуду, полить цветы, сделать зарядку, съесть яблоко или банан, потанцевать под музыку, сделать растяжку на дива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ясь к экзамену, не надо стремиться к тому, чтобы запомнить весь учебник. Лучше повторять материал за счет работы над тестами, составления планов, схем, решения задач, доказательства теорем, написания изложений, анализа текс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color w:val="000066"/>
          <w:sz w:val="36"/>
          <w:szCs w:val="36"/>
        </w:rPr>
        <w:t>2. Накануне экзамена.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Оставь один день перед экзаменом на то, чтобы вновь всё повторить. С вечера накануне экзамена приготовь всё необходимое, выспись как можно лучше. Завтрак должен состоять из продуктов, улучшающих работу мозга: рыбы, мяса, крепкого чая, шоколада, орехов. Не злоупотребляй успокоительными средств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Постарайся избежать чрезмерно ярких, кричащих цветовых сочетаний в одежде, слишком вызывающих деталей костюма, косметики. Одежда должна быть строгая, деловая. Не стоит надевать новую одежду, обувь, т.к. в соответственный момент она может доставить вам дискомфорт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Если ты волнуешься, то непосредственно накануне представь себе ситуацию экзамена конкретно, в деталях, со всеми своими переживаниями: вот ты вошёл в класс, садишься за стол,  вот вам раздают тесты… Итак, сначала ты представляешь, как у тебя дрожат руки или пересыхает в горле, а в голове не осталось ни одной мысли, но вот ты читаешь вопросы, страх пропадает, ты сосредотачиваешься и начинаешь спокойно и уверенно выполнять задания. Представь себе так, как бы ты хотел, чтобы всё произошло, как должно произойти при успешной сдаче экзамен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думай о том, что провалишься. Наоборот, мысленно рисуй себе картину триумфа. Мысли о возможном провале недаром называются саморазрушающими. Они не только мешают тебе готовиться, создавая постоянное напряжение и смятение в мыслях, занимая в них главное место, они к тому же позволяют тебе ничего не делать или делать всё спустя рукава (зачем трудиться, если всё равно ничего не выйдет).</w:t>
      </w: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4585" cy="3410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Если ты </w:t>
      </w:r>
      <w:r>
        <w:rPr>
          <w:b/>
          <w:i/>
          <w:sz w:val="32"/>
          <w:szCs w:val="32"/>
        </w:rPr>
        <w:t>очень</w:t>
      </w:r>
      <w:r>
        <w:rPr>
          <w:b/>
          <w:sz w:val="32"/>
          <w:szCs w:val="32"/>
        </w:rPr>
        <w:t xml:space="preserve"> боишься, попробуй приём, называемый </w:t>
      </w:r>
      <w:r>
        <w:rPr>
          <w:b/>
          <w:i/>
          <w:sz w:val="32"/>
          <w:szCs w:val="32"/>
        </w:rPr>
        <w:t xml:space="preserve">«доведением до абсурда». </w:t>
      </w:r>
      <w:r>
        <w:rPr>
          <w:b/>
          <w:sz w:val="32"/>
          <w:szCs w:val="32"/>
        </w:rPr>
        <w:t>Постарайся как можно сильнее напугать себя. Представь себе все самые страшные, немыслимые подробности и ужасающие последствия (опозорюсь, выгонят из дома, никуда не поступлю и т.п.). Такое предельное усиление страха обычно  приводит человека к мысли о том, что бояться, в сущности, нечего, и даже самые тяжёлые последствия на самом деле не так ужасны. Провал на экзамене – это не конец свет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ьные личности, делая ошибки, имеют мужество их принять и признать. Нужно проанализировать свои ошибки и исправить их. Помните: не ошибается тот, кто ничего не делает! Даже из такой сложной ситуации можно найти выход, и не оди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633345" cy="3901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25" t="-9" r="13461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080</wp:posOffset>
            </wp:positionV>
            <wp:extent cx="2874010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6945" r="25059" b="1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66"/>
          <w:sz w:val="36"/>
          <w:szCs w:val="36"/>
        </w:rPr>
        <w:t>3. Во время экзаме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 Перед началом работы сядь удобно, выпрями спину. Сосредоточься на словах «Я спокоен», повтори их несколько раз. Сделай несколько глубоких вдохов и выдохов. Ты готов! Ты собран! Ты уверен в успехе! Помни, что вера в успех – это половина успеха!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 Сосредоточься! Забудь про окружающих! Перед тем, как вписать ответ, перечитай вопрос дважды,  до конца и убедись, что ты всё правильно поня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чинай выполнять те задания, которые для тебя легче, которые ты знаешь. Научись пропускать трудные и непонятные задания: просто глупо недобрать очков только потому, что ты не дошёл до «своих» заданий, а застрял на трудных. Ты можешь вернуться к трудным заданиям в оставшееся время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. Если тебе  удастся это сделать, ты сразу почувствуешь лёгкое облегчение. Твои нервы  станут спокойнее, голова начнёт работать более ясно и чётко. Ты освободишься от нервозности, и вся твоя энергия теперь может быть направлена на выполнение заданий.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5. В конце тестирования ты можешь заметить, что многие вокруг уже отложили листочки в сторону. Не делайте так, не спеши! Оставь время для проверки своей работы: пробеги глазами её ещё раз, возможно, ты заметишь явные ошибки. </w:t>
      </w:r>
      <w:r>
        <w:rPr>
          <w:b/>
          <w:sz w:val="32"/>
          <w:szCs w:val="32"/>
        </w:rPr>
        <w:drawing>
          <wp:inline distT="0" distB="0" distL="0" distR="0">
            <wp:extent cx="319151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40:00Z</dcterms:created>
  <dc:creator>Admin</dc:creator>
  <dc:description/>
  <cp:keywords/>
  <dc:language>en-US</dc:language>
  <cp:lastModifiedBy>111</cp:lastModifiedBy>
  <dcterms:modified xsi:type="dcterms:W3CDTF">2013-05-28T05:53:00Z</dcterms:modified>
  <cp:revision>15</cp:revision>
  <dc:subject/>
  <dc:title/>
</cp:coreProperties>
</file>