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ФМ для улучшения мозгового кровообращения</w:t>
      </w:r>
    </w:p>
    <w:p>
      <w:pPr>
        <w:pStyle w:val="Style12"/>
        <w:ind w:right="-118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Исходное положение (и.п.) – сидя на стуле, 1-2 – отвести  голову назад и плавно наклонить назад, 3-4 - голову</w:t>
      </w:r>
      <w:r>
        <w:rPr>
          <w:rFonts w:eastAsia="MS Mincho;ＭＳ 明朝" w:cs="Times New Roman" w:ascii="Times New Roman" w:hAnsi="Times New Roman"/>
          <w:sz w:val="28"/>
        </w:rPr>
        <w:t xml:space="preserve"> наклонить вперед, плечи не поднимать.  Повторить 4-6 раз. Темп медленный.</w:t>
      </w:r>
    </w:p>
    <w:p>
      <w:pPr>
        <w:pStyle w:val="Style12"/>
        <w:ind w:right="-118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И.п. – сидя, руки на поясе, 1 – поворот головы направо, 2 – и.п., 3 - поворот головы налево, 4 – и.п. </w:t>
      </w:r>
      <w:r>
        <w:rPr>
          <w:rFonts w:eastAsia="MS Mincho;ＭＳ 明朝" w:cs="Times New Roman" w:ascii="Times New Roman" w:hAnsi="Times New Roman"/>
          <w:sz w:val="28"/>
        </w:rPr>
        <w:t>Повторить 6-8 раз. Темп медленный.</w:t>
      </w:r>
    </w:p>
    <w:p>
      <w:pPr>
        <w:pStyle w:val="Style12"/>
        <w:ind w:right="-11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3. И.п. – стоя или сидя, руки на поясе, 1 – махом левую руку занести через правое плечо, голову повернуть налево, 2 – и.п., 3-4 – то же правой рукой. Повторить 4-6 раз. Темп медленный.</w:t>
      </w:r>
    </w:p>
    <w:p>
      <w:pPr>
        <w:pStyle w:val="Style12"/>
        <w:ind w:right="-11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right="-118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>ФМ для снятия утомления с плечевого пояса и рук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right="-118" w:firstLine="70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.п. – стоя или сидя, руки на поясе, 1 – правую руку вперед, левую вверх, 2 – переменить положения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</w:tabs>
        <w:ind w:left="0" w:right="-118" w:firstLine="705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.п. – стоя или сидя, кисти тыльной стороной на поясе, 1-2 – свести локти вперед, голову наклонить вперед, 3-4 – локти назад, прогнуться. Повторить 6-8 раз, затем руки вниз и потрясти расслабленно. Темп медленны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60" w:leader="none"/>
        </w:tabs>
        <w:ind w:left="0" w:right="-118" w:firstLine="705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.п. – сидя, руки вверх, 1 – сжать кисти в кулак, 2 – разжать кисти. Повторить 6-8 раз, затем руки расслабленно опустить вниз и потрясти кистями. Темп средний.</w:t>
      </w:r>
    </w:p>
    <w:p>
      <w:pPr>
        <w:pStyle w:val="Style12"/>
        <w:ind w:right="-11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right="-118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>ФМ для снятия утомления с туловища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right="-118" w:firstLine="70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.п. – стойка ноги врозь, руки за голову, 1 – резко повернуть таз направо,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80" w:leader="none"/>
        </w:tabs>
        <w:ind w:left="0" w:right="-118" w:firstLine="705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.п. – стойка ноги врозь, руки за голову, 1-5 – круговые движения тазом в одну сторону, 4-6 – то же в другую сторону, 7-8 – руки вниз и расслабленно потрясти кистями. Повторить 4-6 раз. Темп средн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80" w:leader="none"/>
        </w:tabs>
        <w:ind w:left="0" w:right="-118" w:firstLine="705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.п. - стойка ноги врозь, 1-2 – наклон вперед, правая рука скользит вдоль ноги вниз, левая, сгибаясь, вдоль тела вверх, 3-4 - и.п., 5-8 – то же в другую сторону. Повторить 4-6 раз. Темп средний.</w:t>
      </w:r>
    </w:p>
    <w:p>
      <w:pPr>
        <w:pStyle w:val="Style12"/>
        <w:ind w:right="-11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right="-118" w:firstLine="70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Style12"/>
        <w:ind w:right="-118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right="-118" w:hanging="0"/>
        <w:jc w:val="center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 xml:space="preserve">ФМ 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</w:rPr>
        <w:t>для мобилизации внимания</w:t>
      </w:r>
    </w:p>
    <w:p>
      <w:pPr>
        <w:pStyle w:val="Style12"/>
        <w:ind w:right="-11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И.п. – стоя, руки вдоль туловища, 1 – правую руку на пояс, 2 – левую руку на пояс, 3 – правую руку на плечо, 4 – левую руку на плечо, 5 – правую руку вверх, 6 – левую руку вверх, 7-8 – хлопки руками над головой, 9 – опустить левую руку на плечо, 10 – правую руку на плечо, 11 – левую руку на пояс, 12 – правую руку на пояс, 13-14 – хлопки руками по бедрам. Повторить 4-6 раз. Темп – 1 раз медленный, 2-3 раза -  средний, 4-5 – быстрый, 6 – медленный.</w:t>
      </w:r>
      <w:r>
        <w:rPr>
          <w:rFonts w:eastAsia="MS Mincho;ＭＳ 明朝" w:cs="Times New Roman" w:ascii="Times New Roman" w:hAnsi="Times New Roman"/>
          <w:i/>
          <w:sz w:val="28"/>
        </w:rPr>
        <w:t xml:space="preserve"> </w:t>
      </w:r>
    </w:p>
    <w:p>
      <w:pPr>
        <w:pStyle w:val="Style12"/>
        <w:ind w:right="-118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>Упражнения для снятия напряжения и утомления при работе за компьютером</w:t>
      </w:r>
    </w:p>
    <w:p>
      <w:pPr>
        <w:pStyle w:val="Style12"/>
        <w:ind w:right="-118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2"/>
        <w:ind w:right="-118" w:hanging="0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Упражнения для глаз:</w:t>
      </w:r>
    </w:p>
    <w:p>
      <w:pPr>
        <w:pStyle w:val="Style12"/>
        <w:ind w:right="-11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Style12"/>
        <w:ind w:right="-11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Посмотреть на кончик носа на счет 1-4, а потом перевести взгляд вдаль на счет 1-6. Повторить 4-5 раз.</w:t>
      </w:r>
    </w:p>
    <w:p>
      <w:pPr>
        <w:pStyle w:val="Style12"/>
        <w:ind w:right="-11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посмотреть вдаль на счет 1-6. Повторить 4-5 раз.</w:t>
      </w:r>
    </w:p>
    <w:p>
      <w:pPr>
        <w:pStyle w:val="Style12"/>
        <w:ind w:right="-11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Style12"/>
        <w:ind w:right="-118" w:hanging="0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2"/>
        <w:ind w:left="705" w:right="-11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!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07:00Z</dcterms:created>
  <dc:creator>7777</dc:creator>
  <dc:description/>
  <dc:language>en-US</dc:language>
  <cp:lastModifiedBy>Вильданов</cp:lastModifiedBy>
  <cp:lastPrinted>2002-07-01T17:34:00Z</cp:lastPrinted>
  <dcterms:modified xsi:type="dcterms:W3CDTF">2005-11-14T14:30:00Z</dcterms:modified>
  <cp:revision>38</cp:revision>
  <dc:subject/>
  <dc:title>ГИГИЕНИЧЕСКИЕ ПРИНЦИПЫ ОРГАНИЗАЦИИ УЧЕБНОГО ПРОЦЕССА В ОБЩЕОБРАЗОВАТЕЛЬНЫХ УЧРЕЖДЕНИЯХ</dc:title>
</cp:coreProperties>
</file>