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Результаты опроса учащихся  СОШ №1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По результатам анкетирования, 86% старшеклассников считают, что наиболее прочным будет брак, заключенный по любви и обоюдному согласию, а не из-за беременности и чувства долга. Практически единодушно (70%) учащиеся высказали мнение о том, что в </w:t>
      </w:r>
      <w:r>
        <w:rPr>
          <w:i/>
        </w:rPr>
        <w:t>первую</w:t>
      </w:r>
      <w:r>
        <w:rPr/>
        <w:t xml:space="preserve"> очередь половым просвещением и воспитанием детей должны заниматься родители. Однако, к сожалению, информацию на эту тему 38% опрошенных черпают в первую очередь из журналов и газет типа «Спид-инфо», телепередач, аналогичных «Дому» и т.п.; получают ее от родителей – 30%, от специалистов – 17%, от друзей  - 15%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езультаты опроса родителей СОШ №1</w:t>
      </w:r>
    </w:p>
    <w:p>
      <w:pPr>
        <w:pStyle w:val="Normal"/>
        <w:jc w:val="both"/>
        <w:rPr/>
      </w:pPr>
      <w:r>
        <w:rPr/>
        <w:t>- Родители считают, что половым воспитанием и просвещением должны заниматься:</w:t>
      </w:r>
    </w:p>
    <w:p>
      <w:pPr>
        <w:pStyle w:val="Normal"/>
        <w:jc w:val="both"/>
        <w:rPr/>
      </w:pPr>
      <w:r>
        <w:rPr/>
        <w:t>родители - 76%, родители и педагоги - 16%, учителя - 4%, друзья – 4%</w:t>
      </w:r>
    </w:p>
    <w:p>
      <w:pPr>
        <w:pStyle w:val="Normal"/>
        <w:jc w:val="both"/>
        <w:rPr/>
      </w:pPr>
      <w:r>
        <w:rPr/>
        <w:t>-  Беседовали  со своим ребенком на эти темы: 43% опрошенных родителей; иногда, вскользь – 18%; не беседовали – 39%.</w:t>
      </w:r>
    </w:p>
    <w:p>
      <w:pPr>
        <w:pStyle w:val="Normal"/>
        <w:rPr/>
      </w:pPr>
      <w:r>
        <w:rPr/>
        <w:t>-  Имеется возможность контролировать, какие телепередачи смотрит ребенок, какие журналы или газеты  читает  у 22% родителей, не всегда – у  61%, нет возможности контролировать –  у 17%.</w:t>
        <w:tab/>
        <w:tab/>
        <w:tab/>
      </w:r>
    </w:p>
    <w:p>
      <w:pPr>
        <w:pStyle w:val="Normal"/>
        <w:rPr/>
      </w:pPr>
      <w:r>
        <w:rPr/>
        <w:t>-  В самых интимных вопросах дети доверяют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43-м процентам родителей, не всегда – 39%, не доверяют 18% опрошенных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9382" w:dyaOrig="2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pt;margin-top:12.65pt;width:225.15pt;height:71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36954711" r:id="rId2"/>
        </w:object>
      </w:r>
    </w:p>
    <w:p>
      <w:pPr>
        <w:pStyle w:val="Style15"/>
        <w:ind w:left="285" w:hanging="0"/>
        <w:jc w:val="center"/>
        <w:rPr>
          <w:rStyle w:val="StrongEmphasis"/>
          <w:i/>
          <w:i/>
          <w:color w:val="005500"/>
          <w:sz w:val="22"/>
          <w:szCs w:val="22"/>
        </w:rPr>
      </w:pPr>
      <w:r>
        <w:rPr>
          <w:b/>
          <w:sz w:val="32"/>
          <w:szCs w:val="32"/>
        </w:rPr>
      </w:r>
    </w:p>
    <w:p>
      <w:pPr>
        <w:pStyle w:val="Style15"/>
        <w:ind w:left="285" w:hanging="0"/>
        <w:jc w:val="center"/>
        <w:rPr>
          <w:rStyle w:val="StrongEmphasis"/>
          <w:i/>
          <w:i/>
          <w:color w:val="005500"/>
          <w:sz w:val="22"/>
          <w:szCs w:val="22"/>
        </w:rPr>
      </w:pPr>
      <w:r>
        <w:rPr/>
      </w:r>
    </w:p>
    <w:p>
      <w:pPr>
        <w:pStyle w:val="Style15"/>
        <w:ind w:left="285" w:hanging="0"/>
        <w:jc w:val="center"/>
        <w:rPr>
          <w:rStyle w:val="StrongEmphasis"/>
          <w:i/>
          <w:i/>
          <w:color w:val="005500"/>
          <w:sz w:val="22"/>
          <w:szCs w:val="22"/>
        </w:rPr>
      </w:pPr>
      <w:r>
        <w:rPr/>
      </w:r>
    </w:p>
    <w:p>
      <w:pPr>
        <w:pStyle w:val="Style15"/>
        <w:ind w:left="285" w:hanging="0"/>
        <w:jc w:val="center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Правила обсуждения  вопросов пола с деть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0" w:after="0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райтесь вести беседу в самой естественной мане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0" w:after="0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егайте длинных поучительных лекций по половым вопросам, говорите конкрет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0" w:after="0"/>
        <w:ind w:left="342" w:firstLine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ш рассказ должен быть не только о биологических фактах, но и  о Вашем к ним отношении, переживаниях и реш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0" w:after="0"/>
        <w:ind w:left="342" w:firstLine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бойтесь сказать ребенку о сексе "слишком много". Из его памяти почти наверняка выветрится все, что он не поня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0" w:after="0"/>
        <w:ind w:left="342" w:firstLine="18"/>
        <w:rPr>
          <w:sz w:val="22"/>
          <w:szCs w:val="22"/>
        </w:rPr>
      </w:pPr>
      <w:r>
        <w:rPr>
          <w:sz w:val="22"/>
          <w:szCs w:val="22"/>
        </w:rPr>
        <w:t xml:space="preserve">Если Ваш ребенок употребляет непристой-ные слова, спокойно объясните ему их значе-ние, а потом скажите, почему вы не хотите, чтобы он делал э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0" w:after="0"/>
        <w:ind w:left="342" w:firstLine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айтесь правильно называть половые орг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0" w:after="0"/>
        <w:ind w:left="342" w:firstLine="18"/>
        <w:rPr>
          <w:sz w:val="22"/>
          <w:szCs w:val="22"/>
        </w:rPr>
      </w:pPr>
      <w:r>
        <w:rPr>
          <w:sz w:val="22"/>
          <w:szCs w:val="22"/>
        </w:rPr>
        <w:t xml:space="preserve">Даже дети дошкольного возраста должны знать, как защитить себя от сексуального насилия. </w:t>
      </w:r>
      <w:r>
        <w:rPr>
          <w:i/>
          <w:sz w:val="22"/>
          <w:szCs w:val="22"/>
        </w:rPr>
        <w:t>Информирован - значит защищ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0" w:after="0"/>
        <w:ind w:left="342" w:firstLine="18"/>
        <w:jc w:val="both"/>
        <w:rPr/>
      </w:pPr>
      <w:r>
        <w:rPr>
          <w:sz w:val="22"/>
          <w:szCs w:val="22"/>
        </w:rPr>
        <w:t xml:space="preserve">Беседы о приближающемся половом созревании следует начинать </w:t>
      </w:r>
      <w:r>
        <w:rPr>
          <w:b/>
          <w:i/>
          <w:sz w:val="22"/>
          <w:szCs w:val="22"/>
        </w:rPr>
        <w:t>прежде</w:t>
      </w:r>
      <w:r>
        <w:rPr>
          <w:sz w:val="22"/>
          <w:szCs w:val="22"/>
        </w:rPr>
        <w:t xml:space="preserve">, чем ребенок достигнет подростков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42" w:firstLine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ям  следует знать об особенностях противоположного пола. Не пренебрегайте обсуждением таких вопросов, как гомосексуализм и проституц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42" w:firstLine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жите о СПИДе и других болезнях, передаваемых половым путе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42" w:firstLine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райтесь, чтобы ребенок не испытывал смущения, задавая Вам вопросы на половые темы. Не говорите ему: "Ты еще слишком мал, чтобы понять это". Если ребенок задает конкретный вопрос, он должен получить четкий ответ в доступной для него форм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42" w:firstLine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не можете ответить на вопрос ребенка, не бойтесь признаться в этом. Обратитесь к более знающему человек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342" w:firstLine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ив на вопрос ребенка, убедитесь, что он понял ваши слова. Проверьте также, насколько Ваш ответ соответствует тому, что действительно хотел узнать ребенок. </w:t>
      </w:r>
    </w:p>
    <w:p>
      <w:pPr>
        <w:pStyle w:val="Normal"/>
        <w:jc w:val="center"/>
        <w:rPr/>
      </w:pPr>
      <w:r>
        <w:rPr/>
        <w:t>Управление образования, культуры молодежной политики и спорта</w:t>
      </w:r>
    </w:p>
    <w:p>
      <w:pPr>
        <w:pStyle w:val="Normal"/>
        <w:jc w:val="center"/>
        <w:rPr/>
      </w:pPr>
      <w:r>
        <w:rPr/>
        <w:t>МОУ Центр «Логос», МОУ СОШ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й информационный бюллетень для работников школы и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ль семьи и школ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половом воспитан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object w:dxaOrig="8662" w:dyaOrig="7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3pt;margin-top:44.6pt;width:231.05pt;height:19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5734523" r:id="rId4"/>
        </w:object>
      </w:r>
      <w:r>
        <w:rPr>
          <w:b/>
          <w:sz w:val="40"/>
          <w:szCs w:val="40"/>
        </w:rPr>
        <w:t>и просвещении молодежи в современном ми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Составитель: О.А. Вильданов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дагог- психолог МОУ СОШ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Межгорье 20</w:t>
      </w:r>
      <w:r>
        <w:rPr>
          <w:lang w:val="en-US"/>
        </w:rPr>
        <w:t>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денции в мире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В последние годы во всем мире значительно изменились</w:t>
      </w:r>
      <w:r>
        <w:rPr>
          <w:i/>
        </w:rPr>
        <w:t xml:space="preserve"> стереотипы сексуального поведения, сексуальные установки в подростковой и юношеской среде.</w:t>
      </w:r>
      <w:r>
        <w:rPr/>
        <w:t xml:space="preserve"> </w:t>
        <w:tab/>
        <w:t xml:space="preserve">Отношение молодых людей к сексу становится все более легким, все проще игнорируются социальные, </w:t>
      </w:r>
      <w:r>
        <w:rPr>
          <w:i/>
        </w:rPr>
        <w:t>моральные</w:t>
      </w:r>
      <w:r>
        <w:rPr/>
        <w:t xml:space="preserve"> запреты в этой области. Молодежь более терпимо относится к добрачным связям и гомосексуализму. Ели в 1965 году 47% подростков считали гомосексуализм наказуемым преступлением,  то в 1977 г. лишь 12% придерживались такого же мнения, сегодня же в ряде стран разрешены однополые бра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транах Восточной Европы</w:t>
      </w:r>
      <w:r>
        <w:rPr>
          <w:sz w:val="28"/>
          <w:szCs w:val="28"/>
        </w:rPr>
        <w:t xml:space="preserve"> </w:t>
      </w:r>
      <w:r>
        <w:rPr/>
        <w:t>средний возраст сексуального дебюта колеблется у юношей  от</w:t>
      </w:r>
      <w:r>
        <w:rPr>
          <w:b/>
        </w:rPr>
        <w:t xml:space="preserve"> </w:t>
      </w:r>
      <w:r>
        <w:rPr/>
        <w:t>15.1 до 15.7 лет, а у девушек - от 15.5  до 16.3 лет.</w:t>
      </w:r>
    </w:p>
    <w:p>
      <w:pPr>
        <w:pStyle w:val="Normal"/>
        <w:jc w:val="both"/>
        <w:rPr/>
      </w:pPr>
      <w:r>
        <w:rPr/>
        <w:tab/>
        <w:t xml:space="preserve">Сексуальные установки </w:t>
      </w:r>
      <w:r>
        <w:rPr>
          <w:i/>
        </w:rPr>
        <w:t xml:space="preserve">девушек </w:t>
      </w:r>
      <w:r>
        <w:rPr/>
        <w:t xml:space="preserve">более подвержены влиянию морально-этических и родительских установок, определяющую роль в их формировании играет чувство любви. </w:t>
        <w:tab/>
        <w:t xml:space="preserve">Юноши начинают сексуальную жизнь раньше девушек, причем в 2-3 раза чаще девушек делают это без любви, со случайными партнершами, просто для развлечения. Почти две трети респондентов сказали, что это произошло случайно, без подготовки. </w:t>
      </w:r>
    </w:p>
    <w:p>
      <w:pPr>
        <w:pStyle w:val="Normal"/>
        <w:jc w:val="both"/>
        <w:rPr/>
      </w:pPr>
      <w:r>
        <w:rPr/>
        <w:tab/>
        <w:t xml:space="preserve">Юноши и девушки, не имеющие сексуального опыта, поддерживают свой статус, ставя на первое место моральные убеждения и опасения беременности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нескольких западных странах среди подростков и молодежи были проведены исследования, при которых им задавался вопрос: "С кем бы вам больше всего хотелось поговорить о сексуальных проблемах?" Большинство  подростков ответило: </w:t>
      </w:r>
      <w:r>
        <w:rPr>
          <w:i/>
          <w:color w:val="000000"/>
        </w:rPr>
        <w:t>"С родителями".</w:t>
      </w:r>
    </w:p>
    <w:p>
      <w:pPr>
        <w:pStyle w:val="Normal"/>
        <w:jc w:val="both"/>
        <w:rPr/>
      </w:pPr>
      <w:r>
        <w:rPr/>
        <w:tab/>
        <w:t>На практику сексуальных отношений существенно влияет</w:t>
      </w:r>
      <w:r>
        <w:rPr>
          <w:i/>
        </w:rPr>
        <w:t xml:space="preserve"> семья</w:t>
      </w:r>
      <w:r>
        <w:rPr/>
        <w:t>: родители подростков с наличием сексуального опыта не придают особого значения дисциплине в семье, такие подростки, как правило, подолгу живут одни, часто предоставлены сами себе, не контролируются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вопросу о контрацепции</w:t>
      </w:r>
    </w:p>
    <w:p>
      <w:pPr>
        <w:pStyle w:val="Normal"/>
        <w:jc w:val="both"/>
        <w:rPr/>
      </w:pPr>
      <w:r>
        <w:rPr/>
        <w:tab/>
        <w:t xml:space="preserve"> Боясь беременности, молодые люди все же не очень волнуются по поводу контрацепции.  80% из них имеют неадекватные представления о средствах контрацепции и не осведомлены об опасностях беременности и абортах.  25% 15-19-летних, ведущих активную половую жизнь, никогда не прибегали к контрацепции, более половины мальчиков при этом считают, что применение этих средств – женское дело. Значительно меньше подростков из стран Восточной Европы, чем в западных странах, пользовались при первом коитусе контрацепцией. Исследователи связывают это с отсутствием сексуального пр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сновные причины</w:t>
      </w:r>
      <w:r>
        <w:rPr/>
        <w:t xml:space="preserve"> </w:t>
      </w:r>
      <w:r>
        <w:rPr>
          <w:b/>
          <w:i/>
        </w:rPr>
        <w:t>вступления юношей и девушек в сексуальные отношения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. Чтобы чувствовать себя менее одиноким и стать популярным</w:t>
      </w:r>
      <w:r>
        <w:rPr/>
        <w:t>. Эти соображения являются ложными: юноши и девушки, спасающиеся сексом от одиночества, потом чувствуют себя еще более одинокими, и что хуже всего, использованным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2. Чтобы продемонстрировать свою независимость от родителей.</w:t>
      </w:r>
      <w:r>
        <w:rPr/>
        <w:t xml:space="preserve"> При этом  на самом деле для ребенка важнее, </w:t>
      </w:r>
      <w:r>
        <w:rPr>
          <w:i/>
        </w:rPr>
        <w:t>что</w:t>
      </w:r>
      <w:r>
        <w:rPr/>
        <w:t xml:space="preserve"> думают о нем  мама и папа, а не он сам. Это еще большая внутренняя зависимость от родителей. А такая половая жизнь: «назло..., докажу, что я взрослый...» не приносит никакого удовлетворения и радост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3. Это подсознательный крик о помощи, </w:t>
      </w:r>
      <w:r>
        <w:rPr/>
        <w:t>повод для родителей взглянуть на самих себя. Может, ребенок глубоко несчастен в семье и пытается удовлетворить свою потребность в любви именно в сексуальных отношениях.</w:t>
      </w:r>
    </w:p>
    <w:p>
      <w:pPr>
        <w:pStyle w:val="Normal"/>
        <w:jc w:val="both"/>
        <w:rPr/>
      </w:pPr>
      <w:r>
        <w:rPr>
          <w:i/>
        </w:rPr>
        <w:tab/>
        <w:t>4. Чтобы удержать партнера.</w:t>
      </w:r>
      <w:r>
        <w:rPr/>
        <w:t xml:space="preserve"> Это неправильная предпосылка. Секс - важное, но не единственное основание для того, чтобы быть вместе. Новизна сексуальных отношений со временем исчезает, и человек вдруг понимает, что ничего общего между партнерами нет. А юноша, который угрожает разрывом, если девушка на «это» не пойдет – на самом деле интересуется не ею, а исключительно сексо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5. Потому что «все это делают».</w:t>
      </w:r>
      <w:r>
        <w:rPr/>
        <w:t xml:space="preserve"> Давлению сверстников сопротивляться трудно. Некоторые вступают в сексуальные отношения, только чтобы выполнить свой «долг». В этом плане юношам проще. Часть из них  бравирует своими сексуальными похождениями и не прочь посплетничать на этот счет с друзьями. Девушку же такое поведение не делает  популярной, а напротив, идет в ущерб ее репутации. Школа – тесный мирок, и слухи путешествуют быстро. Юноши не прочь с такими девушками заняться сексом, но не более того. Они не строят с ними глубокие отношения, и никто из них не мечтает взять таких в жены. </w:t>
      </w:r>
    </w:p>
    <w:p>
      <w:pPr>
        <w:pStyle w:val="Normal"/>
        <w:jc w:val="both"/>
        <w:rPr/>
      </w:pPr>
      <w:r>
        <w:rPr/>
        <w:tab/>
        <w:t xml:space="preserve">6. </w:t>
      </w:r>
      <w:r>
        <w:rPr>
          <w:i/>
        </w:rPr>
        <w:t xml:space="preserve">Под запоздалым влиянием сексуальной революции </w:t>
      </w:r>
      <w:r>
        <w:rPr/>
        <w:t>в среде нашей молодежи растет терпимость к добрачным связ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Endnote"/>
    <w:pPr/>
    <w:rPr>
      <w:rFonts w:eastAsia="Wingding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49:00Z</dcterms:created>
  <dc:creator>Вильданов</dc:creator>
  <dc:description/>
  <cp:keywords/>
  <dc:language>en-US</dc:language>
  <cp:lastModifiedBy>111</cp:lastModifiedBy>
  <dcterms:modified xsi:type="dcterms:W3CDTF">2011-11-22T05:02:00Z</dcterms:modified>
  <cp:revision>18</cp:revision>
  <dc:subject/>
  <dc:title/>
</cp:coreProperties>
</file>