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ежгорье Республики Башкортостан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Лекция для учителей</w:t>
      </w:r>
    </w:p>
    <w:p>
      <w:pPr>
        <w:pStyle w:val="2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2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2"/>
        <w:jc w:val="center"/>
        <w:rPr/>
      </w:pPr>
      <w:r>
        <w:rPr>
          <w:b/>
          <w:color w:val="C00000"/>
          <w:sz w:val="52"/>
          <w:szCs w:val="52"/>
        </w:rPr>
        <w:t>Причины возникновения, признаки и</w:t>
      </w:r>
    </w:p>
    <w:p>
      <w:pPr>
        <w:pStyle w:val="2"/>
        <w:jc w:val="center"/>
        <w:rPr/>
      </w:pPr>
      <w:r>
        <w:rPr>
          <w:b/>
          <w:color w:val="C00000"/>
          <w:sz w:val="52"/>
          <w:szCs w:val="52"/>
        </w:rPr>
        <w:t xml:space="preserve">профилактика аддиктивного поведения </w:t>
      </w:r>
    </w:p>
    <w:p>
      <w:pPr>
        <w:pStyle w:val="2"/>
        <w:jc w:val="center"/>
        <w:rPr/>
      </w:pPr>
      <w:r>
        <w:rPr>
          <w:b/>
          <w:color w:val="C00000"/>
          <w:sz w:val="52"/>
          <w:szCs w:val="52"/>
        </w:rPr>
        <w:t>в подростковом и юношеском возрасте</w:t>
      </w:r>
    </w:p>
    <w:p>
      <w:pPr>
        <w:pStyle w:val="2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педагог-психолог Вильданова О.А.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Межгорье</w:t>
      </w:r>
    </w:p>
    <w:p>
      <w:pPr>
        <w:pStyle w:val="TextBody"/>
        <w:tabs>
          <w:tab w:val="clear" w:pos="720"/>
          <w:tab w:val="left" w:pos="3215" w:leader="none"/>
          <w:tab w:val="left" w:pos="4137" w:leader="none"/>
        </w:tabs>
        <w:spacing w:lineRule="auto" w:line="360"/>
        <w:jc w:val="center"/>
        <w:rPr>
          <w:b w:val="false"/>
          <w:b w:val="false"/>
          <w:i w:val="false"/>
          <w:i w:val="false"/>
          <w:color w:val="800000"/>
          <w:szCs w:val="28"/>
        </w:rPr>
      </w:pPr>
      <w:r>
        <w:rPr>
          <w:b w:val="false"/>
          <w:i w:val="false"/>
          <w:color w:val="800000"/>
          <w:szCs w:val="28"/>
        </w:rPr>
      </w:r>
    </w:p>
    <w:p>
      <w:pPr>
        <w:pStyle w:val="TextBody"/>
        <w:tabs>
          <w:tab w:val="clear" w:pos="720"/>
          <w:tab w:val="left" w:pos="3215" w:leader="none"/>
          <w:tab w:val="left" w:pos="4137" w:leader="none"/>
        </w:tabs>
        <w:spacing w:lineRule="auto" w:line="360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Аддиктивное поведение</w:t>
      </w:r>
    </w:p>
    <w:p>
      <w:pPr>
        <w:pStyle w:val="TextBody"/>
        <w:tabs>
          <w:tab w:val="clear" w:pos="720"/>
          <w:tab w:val="left" w:pos="3215" w:leader="none"/>
          <w:tab w:val="left" w:pos="4137" w:leader="none"/>
        </w:tabs>
        <w:spacing w:lineRule="auto" w:line="360"/>
        <w:jc w:val="both"/>
        <w:rPr/>
      </w:pPr>
      <w:r>
        <w:rPr>
          <w:color w:val="800000"/>
        </w:rPr>
        <w:t>Аддиктивное поведение</w:t>
      </w:r>
      <w:r>
        <w:rPr>
          <w:b w:val="false"/>
          <w:i w:val="false"/>
        </w:rPr>
        <w:t xml:space="preserve"> (в переводе с английского языка означает «пагубная    привычка») – это употребление различных психоактивных веществ (ПАВ) и алкоголя на том этапе, когда еще не сформировалась физическая зависимость. Но уже возможно </w:t>
      </w:r>
      <w:r>
        <w:rPr>
          <w:b w:val="false"/>
          <w:i w:val="false"/>
          <w:color w:val="800000"/>
        </w:rPr>
        <w:t>психическое влечение</w:t>
      </w:r>
      <w:r>
        <w:rPr>
          <w:b w:val="false"/>
          <w:i w:val="false"/>
        </w:rPr>
        <w:t xml:space="preserve"> - стремление к приему ПАВ, выраженное в постоянных мыслях о нем, в подъеме настроения перед его приемом, и, наоборот, в подавленности при отсутствии этой возможности. </w:t>
      </w:r>
    </w:p>
    <w:p>
      <w:pPr>
        <w:pStyle w:val="2"/>
        <w:spacing w:lineRule="auto" w:line="360"/>
        <w:jc w:val="both"/>
        <w:rPr/>
      </w:pPr>
      <w:r>
        <w:rPr/>
        <w:t xml:space="preserve">            </w:t>
      </w:r>
      <w:r>
        <w:rPr>
          <w:color w:val="800000"/>
        </w:rPr>
        <w:t>Физическая зависимость</w:t>
      </w:r>
      <w:r>
        <w:rPr/>
        <w:t xml:space="preserve"> является значительно глубже, непреодолимее, чем психологическая. Она более интенсивна, способна полностью подавлять сознание человека, определять его поведение, в силу чего борьба мотивов исчезает, и больной принимает наркотик. При абстинентом физическом влечении отсутствие наркотика в организме вызывает у человека так называемую </w:t>
      </w:r>
      <w:r>
        <w:rPr>
          <w:color w:val="800000"/>
        </w:rPr>
        <w:t>«ломку».</w:t>
      </w:r>
      <w:r>
        <w:rPr/>
        <w:t xml:space="preserve"> Так как наркотик становится необходимым условием для сохранения биологического и химического равновесия в организме, его отсутствие вызывает психическое перенапряжение, возбуждение, злобность, нарушение деятельности внутренних органов, головную боль, невыносимую боль в мышцах и суставах, мышечные судороги, нарушение сердечной деятельности и т.д.</w:t>
      </w:r>
    </w:p>
    <w:p>
      <w:pPr>
        <w:pStyle w:val="2"/>
        <w:spacing w:lineRule="auto" w:line="360"/>
        <w:jc w:val="both"/>
        <w:rPr/>
      </w:pPr>
      <w:r>
        <w:rPr/>
        <w:t xml:space="preserve">            </w:t>
      </w:r>
      <w:r>
        <w:rPr/>
        <w:t xml:space="preserve">Человек, хоть раз перенесший ломку, готов пойти на любое преступление, чтобы избежать ее повторения. Наркоман вынужден систематически принимать наркотики и увеличивать их дозу, чтобы вызвать состояние комфорта.   </w:t>
      </w:r>
    </w:p>
    <w:p>
      <w:pPr>
        <w:pStyle w:val="2"/>
        <w:spacing w:lineRule="auto" w:line="360"/>
        <w:jc w:val="both"/>
        <w:rPr/>
      </w:pPr>
      <w:r>
        <w:rPr/>
        <w:t xml:space="preserve">            </w:t>
      </w:r>
      <w:r>
        <w:rPr>
          <w:color w:val="800000"/>
        </w:rPr>
        <w:t>Психологическое влечение</w:t>
      </w:r>
      <w:r>
        <w:rPr/>
        <w:t xml:space="preserve"> сопровождается борьбой мотивов, в которой навязчивые мысли о приеме наркотиков могут стать определяющими. Психическая зависимость – значительная проблема, которая при лечении исчезает практически последняя.</w:t>
      </w:r>
    </w:p>
    <w:p>
      <w:pPr>
        <w:pStyle w:val="2"/>
        <w:tabs>
          <w:tab w:val="left" w:pos="851" w:leader="none"/>
          <w:tab w:val="left" w:pos="413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Отклоняющееся поведение в подростковом и юношеском возрасте часто сопровождается алкоголизацией и употребление токсикоманических веществ. Во всем мире неизменно растет число молодых людей с аддиктивным поведением. К сожалению, в настоящее время наркомания трудноизлечима. Да и лечение наркомании не входит в компетенцию педагогов. Поэтому </w:t>
      </w:r>
      <w:r>
        <w:rPr>
          <w:color w:val="800000"/>
        </w:rPr>
        <w:t>главная задача работников школы – профилактика аддиктивного поведения,</w:t>
      </w:r>
      <w:r>
        <w:rPr/>
        <w:t xml:space="preserve"> которую целесообразно начинать как можно раньше. Чтобы предупредить аддиктивное поведение, педагогу необходимо знать причины его возникновения. </w:t>
      </w:r>
    </w:p>
    <w:p>
      <w:pPr>
        <w:pStyle w:val="2"/>
        <w:spacing w:lineRule="auto" w:line="36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2"/>
        <w:spacing w:lineRule="auto" w:line="36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2"/>
        <w:spacing w:lineRule="auto" w:line="36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ичины возникновения аддиктивного поведения</w:t>
      </w:r>
    </w:p>
    <w:p>
      <w:pPr>
        <w:pStyle w:val="2"/>
        <w:spacing w:lineRule="auto" w:line="360"/>
        <w:jc w:val="both"/>
        <w:rPr/>
      </w:pPr>
      <w:r>
        <w:rPr/>
        <w:t xml:space="preserve">            </w:t>
      </w:r>
      <w:r>
        <w:rPr/>
        <w:t xml:space="preserve">1. Среди части подростков и юношей встречается эпизодическое употребление наркотических и алкогольных веществ, которое носит </w:t>
      </w:r>
      <w:r>
        <w:rPr>
          <w:color w:val="800000"/>
        </w:rPr>
        <w:t>ритуальный характер,</w:t>
      </w:r>
      <w:r>
        <w:rPr/>
        <w:t xml:space="preserve"> собственной мотивационной установки не имеет, а лишь является традиционным ритуалом в различных ситуациях при общении (Новый год, день рождения, проводы в армию, свадьба и т.д.). Эпизодическое употребление наркотических веществ диктуется </w:t>
      </w:r>
      <w:r>
        <w:rPr>
          <w:color w:val="800000"/>
        </w:rPr>
        <w:t>внутригрупповыми законами, семейными микросоциальными традициями, ценностями, потребностями и стилем поведения</w:t>
      </w:r>
      <w:r>
        <w:rPr/>
        <w:t xml:space="preserve"> подростка, юноши (см. таблицу №1). К сожалению, такое «невинное» эпизодическое употребление наркотических и алкогольных веществ зачастую приводит к аддиктивному поведению. </w:t>
      </w:r>
    </w:p>
    <w:p>
      <w:pPr>
        <w:pStyle w:val="2"/>
        <w:spacing w:lineRule="auto" w:line="360"/>
        <w:jc w:val="both"/>
        <w:rPr/>
      </w:pPr>
      <w:r>
        <w:rPr/>
        <w:t xml:space="preserve">               </w:t>
      </w:r>
      <w:r>
        <w:rPr/>
        <w:t xml:space="preserve">2.  Прием различных психоактивных веществ подростками и юношами представляет собой попытку  </w:t>
      </w:r>
      <w:r>
        <w:rPr>
          <w:color w:val="800000"/>
        </w:rPr>
        <w:t>«самолечения» психологического неблагополучия.</w:t>
      </w:r>
      <w:r>
        <w:rPr/>
        <w:t xml:space="preserve">  Педагог должен прежде всего понять, в чем суть того психологического неблагополучия, от которого хочет уйти ученик, каковы мотивы употребления наркотиков или алкоголя. </w:t>
      </w:r>
    </w:p>
    <w:p>
      <w:pPr>
        <w:pStyle w:val="2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Хотя в каждом конкретном случае мотивы могут быть разными, исследования показывают, что можно выделить определенные </w:t>
      </w:r>
      <w:r>
        <w:rPr>
          <w:color w:val="800000"/>
        </w:rPr>
        <w:t>факторы, ведущие к аддиктивному поведению. Во-первых,</w:t>
      </w:r>
      <w:r>
        <w:rPr/>
        <w:t xml:space="preserve"> наследственную отягощенность алкоголизмом и другими нервно-психическими заболеваниями; </w:t>
      </w:r>
      <w:r>
        <w:rPr>
          <w:color w:val="800000"/>
        </w:rPr>
        <w:t xml:space="preserve">во-вторых, </w:t>
      </w:r>
      <w:r>
        <w:rPr/>
        <w:t xml:space="preserve">большую частоту перенесенных детских инфекций; </w:t>
      </w:r>
      <w:r>
        <w:rPr>
          <w:color w:val="800000"/>
        </w:rPr>
        <w:t>в-третьих,</w:t>
      </w:r>
      <w:r>
        <w:rPr/>
        <w:t xml:space="preserve"> распространенность в детстве различных неврозоподобных расстройств (страхи, заикания, тики). Для подростков и юношей,  употребляющих психоактивные  вещества, более характерны случаи задержек психического развития в детстве, что служит благоприятной почвой для возникновения инфантилизма в подростковом и юношеском возрасте.</w:t>
      </w:r>
    </w:p>
    <w:p>
      <w:pPr>
        <w:pStyle w:val="2"/>
        <w:spacing w:lineRule="auto" w:line="360"/>
        <w:jc w:val="both"/>
        <w:rPr/>
      </w:pPr>
      <w:r>
        <w:rPr/>
        <w:t xml:space="preserve">              </w:t>
      </w:r>
      <w:r>
        <w:rPr/>
        <w:t xml:space="preserve">3. Причины возникновения </w:t>
      </w:r>
      <w:r>
        <w:rPr>
          <w:color w:val="800000"/>
        </w:rPr>
        <w:t>нарушений поведения</w:t>
      </w:r>
      <w:r>
        <w:rPr/>
        <w:t xml:space="preserve"> можно описать следующим образом: отставание в учебе, негативная оценка способностей учителями и учениками, пренебрежительное отношение товарищей по классу, с одной стороны, и требования родителей соответствовать их представлениям – с другой, создают выраженное психическое напряжение, служат источником фрустации; взамен ожидаемого от родителей понимания, сочувствия ребенок, а затем подросток, юноша встречает негативные эмоции и пытается снять с себя эмоциональное напряжение с помощью протестных реакций, побегов, уходов из дома и аддиктивным поведением </w:t>
      </w:r>
    </w:p>
    <w:p>
      <w:pPr>
        <w:pStyle w:val="2"/>
        <w:spacing w:lineRule="auto" w:line="360"/>
        <w:jc w:val="both"/>
        <w:rPr/>
      </w:pPr>
      <w:r>
        <w:rPr>
          <w:color w:val="800000"/>
        </w:rPr>
        <w:t xml:space="preserve">Многие потребности у подростков и юношей с аддиктивным поведением блокированы: прежде всего – это потребность в любви близких, в достижении, проявлении себя, потребность в безопасности, в положительной оценке, во временной перспективе. </w:t>
      </w:r>
    </w:p>
    <w:p>
      <w:pPr>
        <w:pStyle w:val="2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Эти потребности становятся актуальными к семи годам. Сохранение их блокировки в подростковом и юношеском возрасте говорит о значительном эмоциональном неблагополучии в первую очередь – в семье. </w:t>
      </w:r>
    </w:p>
    <w:p>
      <w:pPr>
        <w:pStyle w:val="2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Для подростков и юношей с аддиктивным поведением характерны </w:t>
      </w:r>
      <w:r>
        <w:rPr>
          <w:color w:val="800000"/>
        </w:rPr>
        <w:t>мотивы,</w:t>
      </w:r>
      <w:r>
        <w:rPr/>
        <w:t xml:space="preserve"> не выходящие за пределы ближайшего будущего, их можно удовлетворить сегодня, в течение ближайших дней. Их временная перспектива будущего крайне сужена, отсутствие далеких целей, способности планировать свое будущее увеличивает уязвимость к стрессу, что компенсируется созданием иллюзорного мира с помощью наркотических и алкогольных веществ. </w:t>
      </w:r>
    </w:p>
    <w:p>
      <w:pPr>
        <w:pStyle w:val="2"/>
        <w:spacing w:lineRule="auto" w:line="360"/>
        <w:jc w:val="both"/>
        <w:rPr/>
      </w:pPr>
      <w:r>
        <w:rPr/>
        <w:t xml:space="preserve">                  </w:t>
      </w:r>
      <w:r>
        <w:rPr>
          <w:color w:val="800000"/>
        </w:rPr>
        <w:t>Юноши и подростки с  аддиктивным поведением растут не только в неблагополучных или неполных, но и во внешне вполне благополучных, но внутренне негармоничных семьях.</w:t>
      </w:r>
      <w:r>
        <w:rPr/>
        <w:t xml:space="preserve"> В таких семьях не реализуются потребности  ребенка в родительской любви и внимании, даже в интеллигентных семьях часто встречается эмоциональное отвержение своих детей, неразвитость родительских чувств. Если родители длительное время заостряют внимание только на негативных чертах личности своего ребенка, не отмечая положительных, недостаточно общаются с ним, то это ведет к формированию низкой самооценки, эмоциональному неблагополучию, напряжению. </w:t>
      </w:r>
    </w:p>
    <w:p>
      <w:pPr>
        <w:pStyle w:val="2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4.  </w:t>
      </w:r>
      <w:r>
        <w:rPr>
          <w:color w:val="800000"/>
        </w:rPr>
        <w:t>Психоактивные вещества, вызывающие у подростка, юноши яркие, образные представления или эйфорию с изменением сознания, являются своеобразной формой психологической защиты, компенсирующей юноше дефицит родительского тепла, создавая иллюзию переноса в мир радостей.</w:t>
      </w:r>
      <w:r>
        <w:rPr/>
        <w:t xml:space="preserve"> Все перечисленной выше и является истинными причинами возникновения аддиктивного поведения у юношей. Остальные же являются лишь поводом либо мотивом (получил «2», обидел друг, поссорился с любимой девушкой, «достали родители»...). 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офилактика аддиктивного поведения в подростковом и  юношеском возрасте</w:t>
      </w:r>
    </w:p>
    <w:p>
      <w:pPr>
        <w:pStyle w:val="2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Зная эти причины, индивидуальные особенности ученика, и условия его семейного воспитания, педагог в союзе с родителями и специалистами может предупредить аддиктивное поведение у ученика. В работе с семьей необходимо наладить положительный эмоциональный контакт между ребенком и родителями, чтобы снять эмоциональный дискомфорт, напряжение.  К сожалению, труднее всего преодолеть у родителей неразвитость «родительских чувств», что приводит  к отказу от сотрудничества. Поэтому львиная доля работы по профилактике аддиктивного поведения ложится  на плечи педагогов психологов. </w:t>
      </w:r>
      <w:r>
        <w:rPr>
          <w:color w:val="800000"/>
        </w:rPr>
        <w:t xml:space="preserve">Это и разблокировка потребностей в достижении, в безопасности, во внимании, во временной перспективе, в положительной оценке, в снятии эмоционального напряжения. </w:t>
      </w:r>
      <w:r>
        <w:rPr/>
        <w:t xml:space="preserve">Иными словами, подросток, юноша должен встретить в школе внимание, участие, понимание, терпение, должен утвердиться (если не в учебе, то  спорте или в другом деле), стать значимым для себя. </w:t>
      </w:r>
    </w:p>
    <w:p>
      <w:pPr>
        <w:pStyle w:val="2"/>
        <w:spacing w:lineRule="auto" w:line="360"/>
        <w:jc w:val="both"/>
        <w:rPr/>
      </w:pPr>
      <w:r>
        <w:rPr/>
        <w:t xml:space="preserve">            </w:t>
      </w:r>
      <w:r>
        <w:rPr/>
        <w:t xml:space="preserve">Даже если вы заметили первые признаки употребления ПАВ, (см. приложение-листовку) важно как можно раньше начать борьбу с этой страшной болезнью. </w:t>
      </w:r>
    </w:p>
    <w:p>
      <w:pPr>
        <w:pStyle w:val="2"/>
        <w:spacing w:lineRule="auto" w:line="360"/>
        <w:jc w:val="both"/>
        <w:rPr/>
      </w:pPr>
      <w:r>
        <w:rPr/>
        <w:t>Психическая зависимость может угаснуть, если у подростка, юноши формируется положительное эмоциональное насыщение, связанное с другими интересами.</w:t>
        <w:tab/>
      </w:r>
    </w:p>
    <w:p>
      <w:pPr>
        <w:pStyle w:val="2"/>
        <w:spacing w:lineRule="auto" w:line="360"/>
        <w:jc w:val="both"/>
        <w:rPr/>
      </w:pPr>
      <w:r>
        <w:rPr/>
        <w:t xml:space="preserve">              </w:t>
      </w:r>
      <w:r>
        <w:rPr>
          <w:color w:val="800000"/>
        </w:rPr>
        <w:t>Поэтому важно пропагандировать среди юношей здоровый образ жизни, спокойно, компетентно и убедительно рассказывать, что происходит с человеком, принимающим наркотики (см. листовку). Научите твердо говорить «НЕТ», когда их предлагают попробовать в первый раз. Для многих подростков и юношей  хватает слов авторитетного взрослого, если они сказаны вовремя и несут в себе настоящую правду о наркотиках и тех, кто их распространяет.</w:t>
      </w:r>
    </w:p>
    <w:p>
      <w:pPr>
        <w:pStyle w:val="2"/>
        <w:spacing w:lineRule="auto" w:line="360"/>
        <w:jc w:val="both"/>
        <w:rPr/>
      </w:pPr>
      <w:r>
        <w:rPr/>
        <w:t xml:space="preserve">              </w:t>
      </w:r>
      <w:r>
        <w:rPr/>
        <w:t>Это кропотливая, длительная работа, и результаты ее не всегда заметны. Но поверьте, если хоть один человек скажет, что вы спасли его от рокового шага, ваши усилия не окажутся напрасными.</w:t>
      </w:r>
    </w:p>
    <w:p>
      <w:pPr>
        <w:pStyle w:val="Style15"/>
        <w:ind w:hanging="0"/>
        <w:jc w:val="left"/>
        <w:rPr>
          <w:sz w:val="44"/>
        </w:rPr>
      </w:pPr>
      <w:r>
        <w:rPr>
          <w:sz w:val="44"/>
        </w:rPr>
      </w:r>
    </w:p>
    <w:p>
      <w:pPr>
        <w:pStyle w:val="Style15"/>
        <w:ind w:hanging="0"/>
        <w:jc w:val="left"/>
        <w:rPr>
          <w:sz w:val="44"/>
        </w:rPr>
      </w:pPr>
      <w:r>
        <w:rPr>
          <w:sz w:val="44"/>
        </w:rPr>
      </w:r>
    </w:p>
    <w:p>
      <w:pPr>
        <w:pStyle w:val="Style15"/>
        <w:ind w:hanging="0"/>
        <w:jc w:val="left"/>
        <w:rPr>
          <w:sz w:val="44"/>
        </w:rPr>
      </w:pPr>
      <w:r>
        <w:rPr>
          <w:sz w:val="44"/>
        </w:rPr>
      </w:r>
    </w:p>
    <w:p>
      <w:pPr>
        <w:pStyle w:val="Style15"/>
        <w:ind w:hanging="0"/>
        <w:jc w:val="left"/>
        <w:rPr>
          <w:sz w:val="44"/>
        </w:rPr>
      </w:pPr>
      <w:r>
        <w:rPr>
          <w:sz w:val="44"/>
        </w:rPr>
      </w:r>
    </w:p>
    <w:p>
      <w:pPr>
        <w:pStyle w:val="Style15"/>
        <w:ind w:hanging="0"/>
        <w:jc w:val="left"/>
        <w:rPr>
          <w:color w:val="800000"/>
          <w:sz w:val="44"/>
        </w:rPr>
      </w:pPr>
      <w:r>
        <w:rPr>
          <w:color w:val="800000"/>
          <w:sz w:val="44"/>
        </w:rPr>
        <w:t>Признаки употребления психоактивных веществ</w:t>
      </w:r>
    </w:p>
    <w:p>
      <w:pPr>
        <w:pStyle w:val="Subtitle"/>
        <w:rPr>
          <w:b/>
          <w:b/>
          <w:i/>
          <w:i/>
          <w:color w:val="800000"/>
          <w:sz w:val="44"/>
          <w:lang w:val="ru-RU"/>
        </w:rPr>
      </w:pPr>
      <w:r>
        <w:rPr>
          <w:b/>
          <w:i/>
          <w:color w:val="800000"/>
          <w:sz w:val="44"/>
          <w:lang w:val="ru-RU"/>
        </w:rPr>
      </w:r>
    </w:p>
    <w:p>
      <w:pPr>
        <w:pStyle w:val="Subtitle"/>
        <w:rPr/>
      </w:pPr>
      <w:r>
        <w:rPr>
          <w:b/>
          <w:i/>
          <w:color w:val="C00000"/>
        </w:rPr>
        <w:t>I</w:t>
      </w:r>
      <w:r>
        <w:rPr>
          <w:b/>
          <w:i/>
          <w:color w:val="C00000"/>
          <w:lang w:val="ru-RU"/>
        </w:rPr>
        <w:t>. Поведение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1. Заметное для окружающих изменение характера: появление   вспыльчивости, раздражительности, агрессивности, лживости.  В дальнейшем   грубые нарушения исчезают, появляются астения, апатия, воспринимаемые как «улучшение» характера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растание материальных потребностей подростк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Частые потери купленных родителями вещей, денег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метное снижение успеваемост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ычная сонливость на уроках. Значительное удлинение сна (до 14-16 часов) или бессонница, отмечаемые родителями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ые пропуски уроков без уважительной причин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ражи вещей, денег из дома, в школе. Вымогательство денег у младших подростков или сверстников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нижение внимания, памяти, активное избегание физических и интеллектуальных нагрузок, участия в общественной жизн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вышенная жажда, юноша часто отпрашивается с урока «попить», изменение пищевых привычек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мотивированная веселость, словоохотливость, дурашливость, походка становится разбалансированной, нарушение координации движений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вышена чувствительность к резким сигналам (звуковым, зрительным и т.д.) – вздрагивают, вскакивают пугаютс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ормируется сверхценность своего «Я». Наркоманы считают себя исключительной личностью, самооценка резко завышена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вышен аппетит. Подростки буквально «бомбят холодильник»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зкая смена друзей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учаи забывчивости, бессвязные реч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ые упоминания  в разговорах о наркотиках.</w:t>
      </w:r>
    </w:p>
    <w:p>
      <w:pPr>
        <w:pStyle w:val="TextBody"/>
        <w:spacing w:lineRule="auto" w:line="36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52"/>
          <w:szCs w:val="28"/>
        </w:rPr>
      </w:pPr>
      <w:r>
        <w:rPr>
          <w:b w:val="false"/>
          <w:sz w:val="52"/>
          <w:szCs w:val="28"/>
        </w:rPr>
      </w:r>
    </w:p>
    <w:p>
      <w:pPr>
        <w:pStyle w:val="TextBody"/>
        <w:spacing w:lineRule="auto" w:line="36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TextBody"/>
        <w:spacing w:lineRule="auto" w:line="360"/>
        <w:jc w:val="center"/>
        <w:rPr>
          <w:i w:val="false"/>
          <w:i w:val="false"/>
          <w:color w:val="C00000"/>
        </w:rPr>
      </w:pPr>
      <w:r>
        <w:rPr>
          <w:color w:val="C00000"/>
          <w:lang w:val="en-US"/>
        </w:rPr>
        <w:t>II</w:t>
      </w:r>
      <w:r>
        <w:rPr>
          <w:color w:val="C00000"/>
        </w:rPr>
        <w:t>. Внешний   вид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52"/>
        </w:rPr>
      </w:pPr>
      <w:r>
        <w:rPr>
          <w:b w:val="false"/>
        </w:rPr>
        <w:t xml:space="preserve">Кожа бледная, зрачки резко расширены, с вялой фотореакцией, глаза блестят. При потреблении опиатов белки глаз краснеют, зрачки сужаются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</w:rPr>
        <w:t>Специфический запах от волос, одежды, запах жженой овчины изо рт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</w:rPr>
        <w:t>Одежда часто неряшлива, но теплая, любит укутываться, укрывается одеялом с головой, спит в позе «эмбриона», чем достигается продление эффект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</w:rPr>
        <w:t>Появляются татуировки, которые служат часто для сокрытия следов от инъекций и носят наркотическую символику ( стрелка указывающая на вену, таблетка, разделенная на три сектора; шприц, игла, цветок, головка мака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</w:rPr>
        <w:t>Появляются на теле следы ожогов, округлой формы на кистях, внутренней поверхности предплечья, т.к. подростки для сокрытия следов от инъекций прижигают эти места сигарето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</w:rPr>
        <w:t xml:space="preserve">Выбритые участки на волосистой части головы небольших размеров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52"/>
        </w:rPr>
      </w:pPr>
      <w:r>
        <w:rPr>
          <w:b w:val="false"/>
        </w:rPr>
        <w:t>Кожные покровы и слизистые сухие, бледность полости рта, коричневый налет на зубах и корне языка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i w:val="false"/>
          <w:szCs w:val="28"/>
        </w:rPr>
        <w:t>8.</w:t>
      </w:r>
      <w:r>
        <w:rPr>
          <w:b w:val="false"/>
          <w:i w:val="false"/>
          <w:sz w:val="52"/>
        </w:rPr>
        <w:t xml:space="preserve">    </w:t>
      </w:r>
      <w:r>
        <w:rPr>
          <w:b w:val="false"/>
        </w:rPr>
        <w:t xml:space="preserve">На теле могут быть различны высыпания, которые загнивают и долго не </w:t>
      </w:r>
    </w:p>
    <w:p>
      <w:pPr>
        <w:pStyle w:val="TextBody"/>
        <w:spacing w:lineRule="auto" w:line="360"/>
        <w:rPr>
          <w:i w:val="false"/>
          <w:i w:val="false"/>
          <w:color w:val="C00000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заживают.            </w:t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color w:val="C00000"/>
        </w:rPr>
      </w:pPr>
      <w:r>
        <w:rPr>
          <w:color w:val="C00000"/>
        </w:rPr>
        <w:t>Находки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1.      Обнаружение у подростка  химических веществ (флаконы с растворителем,           уксусом, соляной кислотой; марганцовкой, нашатырным спиртом и т.д.) </w:t>
      </w:r>
    </w:p>
    <w:p>
      <w:pPr>
        <w:pStyle w:val="TextBody"/>
        <w:spacing w:lineRule="auto" w:line="360"/>
        <w:rPr/>
      </w:pPr>
      <w:r>
        <w:rPr>
          <w:b w:val="false"/>
        </w:rPr>
        <w:t>2.      Обнаружение игл, шприцов, марли, бинтов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3.     Обнаружение папирос рассыпного табака, пакетиков, флаконов с   неизвестными веществами.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д на земле существует</w:t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right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«Я ни разу не встречал наркомана в возрасте свыше 30 лет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28"/>
          <w:szCs w:val="28"/>
        </w:rPr>
        <w:t>Род Христофсен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чему? – спросите вы. Потому  что  шансов дожить до 30 лет у наркомана практически 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2"/>
          <w:szCs w:val="32"/>
        </w:rPr>
        <w:t xml:space="preserve">Прогноз жизни наркомана печален. </w:t>
      </w:r>
      <w:r>
        <w:rPr>
          <w:color w:val="A50021"/>
          <w:sz w:val="32"/>
          <w:szCs w:val="32"/>
        </w:rPr>
        <w:t xml:space="preserve">Наркотик – это беда для здоровья. </w:t>
      </w:r>
      <w:r>
        <w:rPr>
          <w:sz w:val="32"/>
          <w:szCs w:val="32"/>
        </w:rPr>
        <w:t xml:space="preserve">Очень быстро он приводит человека к полному психофизическому истощению. Кожа человека желтеет, появляется ломкость ногтей и потеря волос, наступает полная и необратимая импотенция, преждевременное старение с признаками слабоумия. Наркоманы страдают и умирают от передозировки наркотиков, острой сердечно-сосудистой недостаточности, общей дистрофии,  СПИДа, гепатита и других инфекционных болезней. У наркоманов, как правило, рождаются неполноценные дети и часто (если мать - наркоманка) с синдромом  «ломки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A50021"/>
          <w:sz w:val="32"/>
          <w:szCs w:val="32"/>
        </w:rPr>
        <w:t>Прием наркотиков приводит к быстрой</w:t>
      </w:r>
      <w:r>
        <w:rPr>
          <w:sz w:val="32"/>
          <w:szCs w:val="32"/>
        </w:rPr>
        <w:t xml:space="preserve"> </w:t>
      </w:r>
      <w:r>
        <w:rPr>
          <w:color w:val="A50021"/>
          <w:sz w:val="32"/>
          <w:szCs w:val="32"/>
        </w:rPr>
        <w:t>деградации личности.</w:t>
      </w:r>
      <w:r>
        <w:rPr>
          <w:sz w:val="32"/>
          <w:szCs w:val="32"/>
        </w:rPr>
        <w:t xml:space="preserve"> Сильный, волевой, умный человек, который раньше был душой общества и дорожил доверием близких, превращается в истеричного психопата, для которого любой мелкий конфликт перерастает   в проблему «жизни и смерти». Наркоманы склонны к суициду, у них утрачивается способность к сопереживанию, чувство долга. Драки, криминальные разборки, конфликтность, грубость, жестокость обычны среди наркоманов. Они не способны к нормальному общению, к взаимодействию с другими людьми. Дружба, любовь, семья, несовместимы с жизнью наркоманов. Наркоман в семье – это страшная беда. Чтобы достать деньги на наркотики,  он доходит до критической черты, решается не только на кражи вещей из дома, но и на мошенничество и вымогательство, грабежи и проституцию. Наркотик  - безжалостный палач, который требует: «Укради, обмани, достань очередную дозу, прими её, иначе я подвергну тебя жуткой ломке». Ложь, предательство, равнодушие к страданиям близких – характерные черты нарком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A50021"/>
          <w:sz w:val="32"/>
          <w:szCs w:val="32"/>
        </w:rPr>
        <w:t>Утраченные во время интоксикации</w:t>
      </w:r>
      <w:r>
        <w:rPr>
          <w:sz w:val="32"/>
          <w:szCs w:val="32"/>
        </w:rPr>
        <w:t xml:space="preserve"> </w:t>
      </w:r>
      <w:r>
        <w:rPr>
          <w:color w:val="A50021"/>
          <w:sz w:val="32"/>
          <w:szCs w:val="32"/>
        </w:rPr>
        <w:t>возможности интеллектуального развития в дальнейшем не восстанавливаются.</w:t>
      </w:r>
      <w:r>
        <w:rPr>
          <w:sz w:val="32"/>
          <w:szCs w:val="32"/>
        </w:rPr>
        <w:t xml:space="preserve"> Наркомания приводит к серьезным интеллектуальным нарушениям. Снижается работоспособность, внимание становиться рассеянным, начинаются проблемы с памятью. Наркоман как бы   застывает на прежнем уровне развития, а затем деградирует, теряя приобретенные ранее знания и умения.  Он утрачивает прежние интересы, равнодушен ко всему, кроме наркотиков.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7117" w:leader="none"/>
        </w:tabs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Жизнь, похожая на ад, и смерть в расцвете сил – </w:t>
      </w:r>
    </w:p>
    <w:p>
      <w:pPr>
        <w:sectPr>
          <w:type w:val="nextPage"/>
          <w:pgSz w:w="11906" w:h="16838"/>
          <w:pgMar w:left="851" w:right="851" w:gutter="0" w:header="0" w:top="851" w:footer="0" w:bottom="142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вот цена сомнительного счастья наркомана.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48"/>
        </w:rPr>
      </w:pPr>
      <w:r>
        <w:rPr>
          <w:sz w:val="48"/>
        </w:rPr>
        <w:t>Причины эпизодического употребления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sz w:val="48"/>
        </w:rPr>
      </w:pPr>
      <w:r>
        <w:rPr>
          <w:sz w:val="48"/>
        </w:rPr>
        <w:t>наркотических и алкогольных вещест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10223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05pt" to="352.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опроводительный ритуал различных форм и ситуаций общения (свадьба, день рождения, поминки...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9715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65pt" to="352.8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sz w:val="48"/>
        </w:rPr>
      </w:pPr>
      <w:r>
        <w:rPr>
          <w:sz w:val="48"/>
        </w:rPr>
        <w:t>Собственной мотивационной установки не имеет, связано с:</w:t>
      </w:r>
    </w:p>
    <w:p>
      <w:pPr>
        <w:pStyle w:val="2"/>
        <w:rPr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8605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65pt" to="79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5280</wp:posOffset>
                </wp:positionH>
                <wp:positionV relativeFrom="paragraph">
                  <wp:posOffset>27749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21.85pt" to="626.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749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5pt" to="252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277495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1.85pt" to="446.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2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1"/>
        <w:gridCol w:w="3801"/>
        <w:gridCol w:w="3802"/>
      </w:tblGrid>
      <w:tr>
        <w:trPr>
          <w:trHeight w:val="8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2"/>
              <w:rPr/>
            </w:pPr>
            <w:r>
              <w:rPr>
                <w:sz w:val="44"/>
                <w:lang w:val="en-US" w:eastAsia="en-US"/>
              </w:rPr>
              <w:t>Социопсихоло-</w:t>
            </w:r>
          </w:p>
          <w:p>
            <w:pPr>
              <w:pStyle w:val="2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гическими факторами (национальные традиции : “Все пьют...”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2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Законами группы (“У нас так принято...”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2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Семейными ценностями, потребностями</w:t>
            </w:r>
          </w:p>
          <w:p>
            <w:pPr>
              <w:pStyle w:val="2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(“Как же без этого?!”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2"/>
              <w:rPr/>
            </w:pPr>
            <w:r>
              <w:rPr>
                <w:sz w:val="44"/>
                <w:lang w:val="en-US" w:eastAsia="en-US"/>
              </w:rPr>
              <w:t xml:space="preserve">Стилем поведния              ( “Это – хороший </w:t>
            </w:r>
          </w:p>
          <w:p>
            <w:pPr>
              <w:pStyle w:val="2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 xml:space="preserve">   </w:t>
            </w:r>
            <w:r>
              <w:rPr>
                <w:sz w:val="44"/>
                <w:lang w:val="en-US" w:eastAsia="en-US"/>
              </w:rPr>
              <w:t>тон, мода”)</w:t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137" w:leader="none"/>
      </w:tabs>
    </w:pPr>
    <w:rPr>
      <w:sz w:val="28"/>
    </w:rPr>
  </w:style>
  <w:style w:type="paragraph" w:styleId="Style15">
    <w:name w:val="Название объекта"/>
    <w:basedOn w:val="Normal"/>
    <w:qFormat/>
    <w:pPr>
      <w:ind w:firstLine="42"/>
      <w:jc w:val="center"/>
    </w:pPr>
    <w:rPr>
      <w:b/>
      <w:i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2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8-22T12:25:00Z</dcterms:created>
  <dc:creator>Вильданова О.А.</dc:creator>
  <dc:description/>
  <cp:keywords/>
  <dc:language>en-US</dc:language>
  <cp:lastModifiedBy>111</cp:lastModifiedBy>
  <cp:lastPrinted>1998-08-24T10:56:00Z</cp:lastPrinted>
  <dcterms:modified xsi:type="dcterms:W3CDTF">2007-12-31T19:35:00Z</dcterms:modified>
  <cp:revision>13</cp:revision>
  <dc:subject/>
  <dc:title>«Аддиктивное поведение» (в переводе с английского языка означает «пагубная    привычка») – это употребление различных токсикоманических веществ и алкоголя на том этапе, когда еще не сформировалась физическая зависимость</dc:title>
</cp:coreProperties>
</file>