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C1C1C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1C1C1C"/>
          <w:sz w:val="24"/>
          <w:szCs w:val="24"/>
        </w:rPr>
        <w:t xml:space="preserve">Анкета для родителей обучающихся 4-х клас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, ваш ребенок заканчивает изучение учебного курса «Основы религиозных культур и светской этики». Нам очень важно ваше мнение. Ответьте на несколько вопро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Ваш  ответ отмечаете символом  « +»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ся ли  Вашему ребенку изучаемый модуль  курса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>«Основы религиозных культур и светской этики» (ОРКСЭ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C1C1C"/>
          <w:sz w:val="24"/>
          <w:szCs w:val="24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C1C1C"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</w:rPr>
        <w:t>Вам понятны цели и задачи курса ОРКСЭ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Д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C1C1C"/>
          <w:sz w:val="24"/>
          <w:szCs w:val="24"/>
        </w:rPr>
        <w:t>Другое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</w:rPr>
        <w:t>Вы разделяете цели и задачи курса ОРКСЭ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1C1C1C"/>
          <w:sz w:val="24"/>
          <w:szCs w:val="24"/>
        </w:rPr>
        <w:t>Д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C1C1C"/>
          <w:sz w:val="24"/>
          <w:szCs w:val="24"/>
        </w:rPr>
        <w:t>Другое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Обсуждаете ли Вы  со своим ребенком темы, изученные на уроках по выбранному модулю учебного курс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C1C1C"/>
          <w:sz w:val="24"/>
          <w:szCs w:val="24"/>
        </w:rPr>
        <w:t>5.Какие результаты личностного развития вашего ребенка Вы ожидаете по итогам освоения курса ОРКСЭ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осознание своей этнической и национальной принадлеж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я к религиозным традициям русского и других коренных народов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4"/>
          <w:szCs w:val="24"/>
          <w:lang w:eastAsia="ru-RU"/>
        </w:rPr>
        <w:t>6.Как, по вашему мнению, повлияло изучение этого курса на  поведение  Вашего ребёнка  в обществ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тал доброжелательным, отзывчивым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Стал понимать значения нравственности веры и религии в жизни человека и общества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Стал с уважением  относиться к другим людя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тал  культурнее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В поведении  моего ребёнка ни чего не измен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Испытывает ли Ваш ребенок затруднения при изучении кур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</w:rPr>
        <w:t xml:space="preserve">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C1C1C"/>
          <w:sz w:val="24"/>
          <w:szCs w:val="24"/>
        </w:rPr>
        <w:t>Нет                               Не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>8. Имеете ли Вы особое мнение по вопросу введения учебного курса «Основы религиозных  культур и светской этики»? К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04:00Z</dcterms:created>
  <dc:creator>com1</dc:creator>
  <dc:description/>
  <cp:keywords/>
  <dc:language>en-US</dc:language>
  <cp:lastModifiedBy>gurik_andriy</cp:lastModifiedBy>
  <dcterms:modified xsi:type="dcterms:W3CDTF">2014-10-05T12:56:00Z</dcterms:modified>
  <cp:revision>4</cp:revision>
  <dc:subject/>
  <dc:title/>
</cp:coreProperties>
</file>