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b/>
          <w:b/>
          <w:sz w:val="40"/>
          <w:szCs w:val="40"/>
        </w:rPr>
      </w:pPr>
      <w:r>
        <w:rPr>
          <w:b/>
        </w:rPr>
        <w:t xml:space="preserve">Тема: </w:t>
      </w:r>
      <w:r>
        <w:rPr>
          <w:b/>
          <w:sz w:val="40"/>
          <w:szCs w:val="40"/>
        </w:rPr>
        <w:t xml:space="preserve">«Периодические издания Башкортостана </w:t>
      </w:r>
    </w:p>
    <w:p>
      <w:pPr>
        <w:pStyle w:val="Footer"/>
        <w:rPr>
          <w:b/>
          <w:b/>
        </w:rPr>
      </w:pPr>
      <w:r>
        <w:rPr>
          <w:rFonts w:eastAsia="Times New Roman"/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для детей на башкирском языке»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  <w:i/>
          <w:i/>
        </w:rPr>
      </w:pPr>
      <w:r>
        <w:rPr/>
        <w:t xml:space="preserve">Цели и задачи: </w:t>
      </w:r>
      <w:r>
        <w:rPr>
          <w:b/>
          <w:i/>
        </w:rPr>
        <w:t>привлечение читателей к изданиям на башкирском языке, помощь в изучении башкирского языка.</w:t>
      </w:r>
    </w:p>
    <w:p>
      <w:pPr>
        <w:pStyle w:val="Foo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rPr/>
      </w:pPr>
      <w:r>
        <w:rPr/>
        <w:t>Оформление: выставка периодических изданий для детей на башкирском и русском языках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b/>
          <w:b/>
          <w:sz w:val="32"/>
          <w:szCs w:val="32"/>
        </w:rPr>
      </w:pPr>
      <w:r>
        <w:rPr/>
        <w:t xml:space="preserve">Цитата: </w:t>
      </w:r>
      <w:r>
        <w:rPr>
          <w:b/>
          <w:sz w:val="32"/>
          <w:szCs w:val="32"/>
        </w:rPr>
        <w:t>«Роднят не язык и не богатство – а сердце». М. Карим.</w:t>
      </w:r>
    </w:p>
    <w:p>
      <w:pPr>
        <w:pStyle w:val="Foo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rPr/>
      </w:pPr>
      <w:r>
        <w:rPr/>
        <w:t xml:space="preserve">Действующие лица: </w:t>
      </w:r>
      <w:r>
        <w:rPr>
          <w:sz w:val="28"/>
          <w:szCs w:val="28"/>
        </w:rPr>
        <w:t>библиотекарь, чтецы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  <w:t xml:space="preserve">Библиотекарь: дорогие ребята, сегодня мы с вами познакомимся с детскими газетами и журналами, которые издаются в нашей республике на башкирском языке. Перед вами выставка, на которой  вы видите много разных изданий. Я перечислю вам названия, а вы ответите какие из них на башкирском языке. </w:t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Перечисляем журналы, спрашиваем, поощряем.</w:t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Правильно, а кто из вас знает Акбузат -  это кто?  Да, Акбузат это  крылатый конь из башкирского эпоса. А каких ещё сказочных коней вы знаете? (Сивка-бурка, Конек-горбунок). Молодцы ребята. Но вернемся к журналу «Акбузат». Этот детский развлекательно-познавательный журнал для детей младшего школьного возраста начал издаваться с 1991 года и все эти годы он учит, развивает и помогает лучше узнать нашу республику.</w:t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А вот журнал «Аманат» это самый первый детский журнал, который начал издаваться в Башкортостане. Год его рождения 1929. В этом журнале очень богатый материал по истории и культуре, о природе и родословных, письма читателей, постеры.</w:t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Ребята, вы должны знать, что вы тоже можете стать авторами этих журналов. Для этого надо  посылать свои стихи, рассказы, сказки в редакцию журналов и лучшие из них будут напечатаны. Хотите попробовать себя, дерзайте!</w:t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Кроме того, что, читая журналы, вы узнаете много нового и интересного, пробуете себя в роли поэтов, писателей и художников, очень важно, что при этом вы лучше узнаете башкирский язык.</w:t>
      </w:r>
    </w:p>
    <w:p>
      <w:pPr>
        <w:pStyle w:val="Foo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Сейчас  девочки  прочитают вам стихи, которые, кстати, прислали ваши сверстники, а в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нимательно слушайте.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b/>
          <w:sz w:val="32"/>
          <w:szCs w:val="32"/>
        </w:rPr>
        <w:t>Чтецы</w:t>
      </w:r>
      <w:r>
        <w:rPr>
          <w:sz w:val="32"/>
          <w:szCs w:val="32"/>
        </w:rPr>
        <w:t>: стихотворения из  журналов «Акбузат»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b/>
          <w:sz w:val="32"/>
          <w:szCs w:val="32"/>
        </w:rPr>
        <w:t>Библиотекарь</w:t>
      </w:r>
      <w:r>
        <w:rPr>
          <w:sz w:val="32"/>
          <w:szCs w:val="32"/>
        </w:rPr>
        <w:t>: Расскажите о чем идет речь в этих стихотворениях. (Поощрение лучших)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b/>
          <w:sz w:val="32"/>
          <w:szCs w:val="32"/>
        </w:rPr>
        <w:t>Библиотекарь</w:t>
      </w:r>
      <w:r>
        <w:rPr>
          <w:sz w:val="32"/>
          <w:szCs w:val="32"/>
        </w:rPr>
        <w:t>: Дети, скажите, кто из вас выписывает журналы и газеты на башкирском языке. (Фиксируем).</w:t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бъяснение, как подписаться на газеты и журналы)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ая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»</w:t>
      </w:r>
    </w:p>
    <w:p>
      <w:pPr>
        <w:pStyle w:val="Normal"/>
        <w:jc w:val="center"/>
        <w:rPr/>
      </w:pPr>
      <w:r>
        <w:rPr/>
        <w:t>ЗАТО  Межгорье Республики Башкортост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Библиотечный урок</w:t>
      </w:r>
    </w:p>
    <w:p>
      <w:pPr>
        <w:pStyle w:val="Footer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 начальной школе: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:</w:t>
      </w:r>
    </w:p>
    <w:p>
      <w:pPr>
        <w:pStyle w:val="Foote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Foote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ериодические издания Башкортостана</w:t>
      </w:r>
    </w:p>
    <w:p>
      <w:pPr>
        <w:pStyle w:val="Footer"/>
        <w:jc w:val="center"/>
        <w:rPr>
          <w:b/>
          <w:b/>
        </w:rPr>
      </w:pPr>
      <w:r>
        <w:rPr>
          <w:b/>
          <w:sz w:val="48"/>
          <w:szCs w:val="48"/>
        </w:rPr>
        <w:t>для детей на башкирском языке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Межгорье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24:00Z</dcterms:created>
  <dc:creator>библиотека</dc:creator>
  <dc:description/>
  <dc:language>en-US</dc:language>
  <cp:lastModifiedBy>Дом</cp:lastModifiedBy>
  <dcterms:modified xsi:type="dcterms:W3CDTF">2012-12-17T12:24:00Z</dcterms:modified>
  <cp:revision>2</cp:revision>
  <dc:subject/>
  <dc:title/>
</cp:coreProperties>
</file>